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4"/>
        <w:gridCol w:w="1617"/>
        <w:gridCol w:w="84"/>
        <w:gridCol w:w="639"/>
        <w:gridCol w:w="900"/>
        <w:gridCol w:w="534"/>
        <w:gridCol w:w="546"/>
        <w:gridCol w:w="1260"/>
        <w:gridCol w:w="534"/>
        <w:gridCol w:w="540"/>
        <w:gridCol w:w="532"/>
        <w:gridCol w:w="368"/>
        <w:gridCol w:w="90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1/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konomia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 hab. Marianna Księżyk, dr M. Drożd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 hab. Marianna Księżyk</w:t>
            </w:r>
          </w:p>
        </w:tc>
      </w:tr>
      <w:tr>
        <w:trPr>
          <w:trHeight w:val="537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stud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opień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B3B3B3" w:val="clear"/>
              </w:rPr>
              <w:t>Semest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m celem realizowanym w ramach przedmiotu „Ekonomia” jest zapoznanie się 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mi mechanizmami funkcjonowania gospodarki rynkow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mi podejmowania decyzji przez podmioty gospodarcze stanowiące elementy gospodarki kraju oraz w skali makroekonomicznej (gospodarki kraju i integracji europejskiej) przy uwzględnieniu uwarunkowań zewnętrznych głównie procesu globaliz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ykładów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ek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kroekonomiczne założenia polityki gospodarcz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 sposoby jej realizacji w podstawowych modelach współczesnej gospodarki rynkow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ternacjonalizacja procesów gospodar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dstawowe podmioty funkcjonujące we współczesnej gospodarce ryn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naliza ryn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odstawowe założenia teorii wyboru produc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Skrajne przypadki ryn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Konkurencja niedoskonał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Rynki czynników produkcji: pracy, kapitału rzeczowego i finansowego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roekono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odstawowe mierniki wzrostu i rozwoju gospodarcz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ieniąd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nflacja i bezrobo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ilans płatniczy i wymiana międzynarod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ektor publiczny w gospodarce rynkowej w krajach UE, Krajach Azjatyckich i 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udżet i polityka finansowa pań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Równowagaogólna.Zagregowanypopyt i zagregowana poda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Wahania koniunkturalne w gospodarce rynk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uczestniczenia w przedmiocie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 zaliczenia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ada wystawiania oceny końcowej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teratura podstawow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siężyk, Ekonomia, Wyd. AGH, Kraków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H. Bowden, E. Bowden, Ekonomia nauka zdrowego rozsądku, Innowacja, Warszawa 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tiglitz, Ekonomia sektora publicznego, Warszawa 2005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teratura dodatkow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Szymański, Globalizacja, Wyzwania i zagrożenia, Difin, Warszawa 20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. Levinson, Nie tylko wolny rynek. Odrodzenie aktywnej polityki gospodarczej, PWE, Warszawa 199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tiglitz, Globalizacja, Warszawa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A. Scholie, Globalizacja, oficyna „Humanites” Sosnowiac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E. Stiglitz, Szalone lata dziewięćdziesiąte . Nowa historia najświetniejszej dekady w dziejach świata, PWN, Warszawa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Cohen, Bogactwo świata, ubóstwo narodów, Fund. Im. Batorego, Znak, Kraków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. E. Stiglitz, A. Carlton, Fair frade. </w:t>
            </w:r>
            <w:r>
              <w:rPr>
                <w:rFonts w:cs="Arial" w:ascii="Arial" w:hAnsi="Arial"/>
                <w:sz w:val="22"/>
                <w:szCs w:val="22"/>
              </w:rPr>
              <w:t>Szansa dla wszystkich, PWN, Warszawa</w:t>
            </w:r>
            <w:r>
              <w:rPr>
                <w:rFonts w:cs="Arial" w:ascii="Arial" w:hAnsi="Arial"/>
                <w:sz w:val="24"/>
                <w:szCs w:val="24"/>
              </w:rPr>
              <w:t xml:space="preserve"> 20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4"/>
        <w:gridCol w:w="1617"/>
        <w:gridCol w:w="84"/>
        <w:gridCol w:w="639"/>
        <w:gridCol w:w="900"/>
        <w:gridCol w:w="534"/>
        <w:gridCol w:w="546"/>
        <w:gridCol w:w="1260"/>
        <w:gridCol w:w="534"/>
        <w:gridCol w:w="540"/>
        <w:gridCol w:w="532"/>
        <w:gridCol w:w="368"/>
        <w:gridCol w:w="90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O.2./IS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hrona środowiska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f. dr hab. Mariusz Holz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Beata Grabowska, dr inż. Artur Bobrowski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stud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opień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B3B3B3" w:val="clear"/>
              </w:rPr>
              <w:t>Semest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podstawowych procesów i problemów istotnych dla ochrony środowiska. Umiejętność analizowania procesów przebiegających w przyrodzie oraz wpływu działalności człowieka na środowisko.  Wdrażanie do działań zgodnych z zasadami zrównoważonego rozwoju</w:t>
            </w:r>
          </w:p>
        </w:tc>
      </w:tr>
      <w:tr>
        <w:trPr>
          <w:trHeight w:val="39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ykładów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hrona atmosfery. Ochrona hydrosfery. Ochrona kopalin i litosfery.  Metody i technologie  do redukcji zanieczyszczeń powietrza. Gospodarka wodna i  ochrona wód. Gospodarka odpadami.  Odpady komunalne. Odpady przemysłowe.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rozprzestrzeniania się zanieczyszczeń w atmosferze. Analiza gazowych zanieczyszczeń powietrza. Ocena jakości wód. Analiza zawartości metali ciężkich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uczestniczenia w przedmiocie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ność na   wykładach i laboratoriach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 zaliczenia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ada wystawiania oceny końcowej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z zaliczenia i egzamin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4"/>
        <w:gridCol w:w="1617"/>
        <w:gridCol w:w="84"/>
        <w:gridCol w:w="639"/>
        <w:gridCol w:w="900"/>
        <w:gridCol w:w="534"/>
        <w:gridCol w:w="546"/>
        <w:gridCol w:w="1260"/>
        <w:gridCol w:w="534"/>
        <w:gridCol w:w="540"/>
        <w:gridCol w:w="532"/>
        <w:gridCol w:w="368"/>
        <w:gridCol w:w="906"/>
      </w:tblGrid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ltzer M.: Gospodarka odpadami i produktami ubocznymi w odlewniach.      Uczelniane Wydawnictwo Naukowo-Dydaktyczne, Kraków 200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. 3 /IS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hrona własności intelektualnej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inż. Alicja Nowiń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lewnictwo 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ierunek 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Metalur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stud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opień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shd w:fill="B3B3B3" w:val="clear"/>
              </w:rPr>
              <w:t>Semest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I</w:t>
            </w:r>
          </w:p>
        </w:tc>
      </w:tr>
      <w:tr>
        <w:trPr>
          <w:trHeight w:val="420" w:hRule="atLeast"/>
          <w:cantSplit w:val="true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  <w:cantSplit w:val="true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przedmiotu  jest zapoznanie studenta z problemami  prawnej ochrony własności intelektualnej.  Robi poszukiwania  w literaturze patentowej na potrzeby konkretnych wybranych tematów  oraz poznaje rodzaje badań patentowych ich możliwości praktycznego wykorzystania</w:t>
            </w:r>
          </w:p>
        </w:tc>
      </w:tr>
      <w:tr>
        <w:trPr>
          <w:trHeight w:val="398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ykładów</w:t>
            </w:r>
          </w:p>
        </w:tc>
      </w:tr>
      <w:tr>
        <w:trPr>
          <w:trHeight w:val="737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Zasady ochrony praw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ęcie polityki patentowej i cel ochrony prawnej w Polsce i zagranic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ędzynarodowe konwenc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y własności przemysł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owy licencyjne i umowy  i umowy know-h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konomika wynalazcz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sady wynagradzania twórc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formacja patent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zaje badań paten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ędzynarodowa klasyfikacja patent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aliza opisów paten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zukiwania patentowe do wybranych tema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rawo autor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utorskie prawo osobiste i mająt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dzaje naruszeń prawa autor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awo autorskie programów komputerowych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uczestniczenia w przedmiocie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 zaliczenia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Kolokwium z całości materiału 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ada wystawiania oceny końcowej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cena z kolokwium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4"/>
        <w:gridCol w:w="1617"/>
        <w:gridCol w:w="84"/>
        <w:gridCol w:w="639"/>
        <w:gridCol w:w="900"/>
        <w:gridCol w:w="534"/>
        <w:gridCol w:w="546"/>
        <w:gridCol w:w="1260"/>
        <w:gridCol w:w="534"/>
        <w:gridCol w:w="540"/>
        <w:gridCol w:w="532"/>
        <w:gridCol w:w="368"/>
        <w:gridCol w:w="90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.6 /IS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odlewnictwa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Aldona Garbacz-Klemp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inż. Stanisław Rzadkosz, prof. nadzw.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Aldona Garbacz-Klemp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inż. Stanisław Rzadkosz, prof. nadzw.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stud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opień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shd w:fill="B3B3B3" w:val="clear"/>
              </w:rPr>
              <w:t>Semest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m przedmiotu jest zapoznanie studentów z historycznymi uwarunkowaniami rozwoju odlewnictwa stopów żelaza i metali nieżelaznych oraz ogólne zapoznanie z rozwojem technologii odlewniczych oraz najważniejszymi osiągnięciami technicznymi i artystycznymi w zakresie odlewnictwa na przestrzeni dziejów a także nowymi technologiami i prognozami rozwoju odlewnictwa. </w:t>
            </w:r>
          </w:p>
        </w:tc>
      </w:tr>
      <w:tr>
        <w:trPr>
          <w:trHeight w:val="39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ykładów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sztuki odlewniczej w kolejnych epokach cywilizacji ludzkiej. Epoka kamienna, epoka brązu, epoka żelaza. Metalurgia i odlewnictwo żelaza  i metali nieżelaznych w ujęciu historycznym i geograficznym. Początki technologii topienia, rozwój pieców do topienia, stopy odlewnicze, techniki wykonania odlewów. Odlewnictwo artystyczne na przestrzeni wieków i kierunków w sztuce. Odlewnictwo na ziemiach polskich- okresy rozwoju i ośrodki odlewnicze. Odlewnictwo żeliwa i stopów żaroodpornych. Odlewnictwo artystyczne cyny, ołowiu i stopów specjalnych. Współczesne odlewnictwo w świecie i kraju – stan, ewolucja produkcji, zmiany strukturalne przemysłu odlewniczego, rozwój badań na potrzeby odlewnictwa. Nowe technologie i prognozy rozwojowe.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szczegół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dlewnictwo w starożytn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dlewnictwo w średniowiec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dlewnictwo w czasach renesan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dlewnictwo w czasach ba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Odlewnictwo w XIX wie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dlewnictwo współczes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Krakowskie tradycje odlewnicze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w terenie związane z zapoznaniem się z najwybitniejszymi zabytkami twórczości odlewnicz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wy w katedrze na Wawelu (dzwony, kraty odlewane, płyty nagrobne, nagrobki królews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wy w kościołach krakowskich (dzwony, chrzcielnice, płyty odlewa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wy w przestrzeni miejskiej (latarnie, elementy architektury, pomnik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zenia w przedmiocie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zestnictwo w wykładach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becność na wykładach, test zaliczeniowy, referaty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a wystawiania oceny końcowej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 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Gierdziejewski Kazimierz, </w:t>
            </w:r>
            <w:r>
              <w:rPr>
                <w:rStyle w:val="Highlight1"/>
                <w:rFonts w:cs="Arial" w:ascii="Arial" w:hAnsi="Arial"/>
                <w:spacing w:val="-8"/>
                <w:sz w:val="22"/>
                <w:szCs w:val="22"/>
              </w:rPr>
              <w:t>Zary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Style w:val="Highlight2"/>
                <w:rFonts w:cs="Arial" w:ascii="Arial" w:hAnsi="Arial"/>
                <w:spacing w:val="-8"/>
                <w:sz w:val="22"/>
                <w:szCs w:val="22"/>
              </w:rPr>
              <w:t>dziejów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Style w:val="Highlight3"/>
                <w:rFonts w:cs="Arial" w:ascii="Arial" w:hAnsi="Arial"/>
                <w:spacing w:val="-8"/>
                <w:sz w:val="22"/>
                <w:szCs w:val="22"/>
              </w:rPr>
              <w:t>odlewnictw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Style w:val="Highlight4"/>
                <w:rFonts w:cs="Arial" w:ascii="Arial" w:hAnsi="Arial"/>
                <w:spacing w:val="-8"/>
                <w:sz w:val="22"/>
                <w:szCs w:val="22"/>
              </w:rPr>
              <w:t>polskiego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, Katowice 1954 </w:t>
            </w:r>
          </w:p>
          <w:p>
            <w:pPr>
              <w:pStyle w:val="Normal"/>
              <w:ind w:left="727" w:hanging="36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.    Piaskowski J.- Technologia dawnych odlewów artystycznych. Inst. Odlewnictwa. Kraków 1981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ękowski K. Początki odlewnictwa żeliwa w Polsce. Inst. Odlewnictwa. Kraków 1983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Krokosz J. Bożek E. – Odlewy artystyczne. Inst. Odlewnictwa. Kraków 1983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Sękowski Kazimierz,  </w:t>
            </w:r>
            <w:hyperlink r:id="rId2">
              <w:r>
                <w:rPr>
                  <w:rStyle w:val="InternetLink"/>
                  <w:rFonts w:cs="Arial" w:ascii="Arial" w:hAnsi="Arial"/>
                  <w:spacing w:val="-8"/>
                  <w:sz w:val="22"/>
                  <w:szCs w:val="22"/>
                </w:rPr>
                <w:t>Odlewnictwo</w:t>
              </w:r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 xml:space="preserve"> krakowskie </w:t>
              </w:r>
              <w:r>
                <w:rPr>
                  <w:rStyle w:val="InternetLink"/>
                  <w:rFonts w:cs="Arial" w:ascii="Arial" w:hAnsi="Arial"/>
                  <w:spacing w:val="-8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 xml:space="preserve"> pierwszej połowie XVI wieku </w:t>
              </w:r>
            </w:hyperlink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>Kraków : Wydaw. Instytutu Odlewnictwa, 1980.</w:t>
              </w:r>
            </w:hyperlink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pacing w:val="-8"/>
                  <w:sz w:val="22"/>
                  <w:szCs w:val="22"/>
                </w:rPr>
                <w:t>Odlewnictwo</w:t>
              </w:r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-8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-8"/>
                  <w:sz w:val="22"/>
                  <w:szCs w:val="22"/>
                </w:rPr>
                <w:t>Polsce</w:t>
              </w:r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 xml:space="preserve"> : materiały z VII Sesji Naukowej z cyklu Rzemiosło artystyczne i wzornictwo </w:t>
              </w:r>
              <w:r>
                <w:rPr>
                  <w:rStyle w:val="InternetLink"/>
                  <w:rFonts w:cs="Arial" w:ascii="Arial" w:hAnsi="Arial"/>
                  <w:spacing w:val="-8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-8"/>
                  <w:sz w:val="22"/>
                  <w:szCs w:val="22"/>
                </w:rPr>
                <w:t>Polsce</w:t>
              </w:r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 xml:space="preserve"> / [red. nauk. Katarzyna Kluczwajd].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>Toruń Toruński Oddział Stowarzyszenia Historyków Sztuki, 2007.</w:t>
              </w:r>
            </w:hyperlink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pacing w:val="-8"/>
                  <w:sz w:val="22"/>
                  <w:szCs w:val="22"/>
                </w:rPr>
                <w:t>Ludwisarstwo</w:t>
              </w:r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 xml:space="preserve"> w Polsce : materiały z III Sesji Naukowej z cyklu "Rzemiosło artystyczne i wzornictwo w Polsce", / [red. nauk. Katarzyna Kluczwajd].</w:t>
              </w:r>
            </w:hyperlink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pacing w:val="-8"/>
                  <w:sz w:val="22"/>
                  <w:szCs w:val="22"/>
                  <w:u w:val="none"/>
                </w:rPr>
                <w:t>Toruń : Muzeum Okręgowe : Toruński Oddział Stowarzyszenia Historyków Sztuki, 2003.</w:t>
              </w:r>
            </w:hyperlink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4"/>
        <w:gridCol w:w="1617"/>
        <w:gridCol w:w="84"/>
        <w:gridCol w:w="639"/>
        <w:gridCol w:w="900"/>
        <w:gridCol w:w="534"/>
        <w:gridCol w:w="546"/>
        <w:gridCol w:w="1260"/>
        <w:gridCol w:w="534"/>
        <w:gridCol w:w="540"/>
        <w:gridCol w:w="532"/>
        <w:gridCol w:w="368"/>
        <w:gridCol w:w="90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O.7/IS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owanie zasobami ludzkimi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Aldona Garbacz-Klemp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inż. Stanisław Rzadkosz, prof. nadzw.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 inż. Aldona Garbacz-Klemp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inż. Stanisław Rzadkosz, prof. nadzw.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stud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opień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B3B3B3" w:val="clear"/>
              </w:rPr>
              <w:t>Semest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</w:tr>
      <w:tr>
        <w:trPr>
          <w:trHeight w:val="322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nie problematyki obejmującej szereg zagadnień związanych z zarządzaniem zasobami ludzkimi. Zapoznanie się z najważniejszymi zagadnieniami dotyczącymi strategii rozwijania kapitału ludzkiego.</w:t>
            </w:r>
          </w:p>
        </w:tc>
      </w:tr>
      <w:tr>
        <w:trPr>
          <w:trHeight w:val="39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ykładów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rganizacja zarządzania zasobami ludzkimi – podstawy problematy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omunikacja, współpraca w zespole, zarządzanie stres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obór i szkolenie pracow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otywowanie i ocenianie pracow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osunki międzyludz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omiar efektów zarządzania zasobami ludzk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tandardy europejskie w zarządzaniu zasobami ludzki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uczestniczenia w przedmiocie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zestnictwo w wykładach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 zaliczenia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becność na wykładach, test zaliczeniowy, referaty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ada wystawiania oceny końcowej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rządzanie zasobami ludzkimi. Wybrane problemy i metody. </w:t>
            </w:r>
            <w:r>
              <w:rPr>
                <w:rFonts w:cs="Arial" w:ascii="Arial" w:hAnsi="Arial"/>
                <w:sz w:val="22"/>
                <w:szCs w:val="22"/>
              </w:rPr>
              <w:t>Praca zbiorowa pod red. T. Stalewskiego, E. Chlebowskiej, Wrocław 199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arządzanie kapitałem ludzkim a konkurencyjność małych średnich przedsiębiorstw</w:t>
            </w:r>
            <w:r>
              <w:rPr>
                <w:rFonts w:cs="Arial" w:ascii="Arial" w:hAnsi="Arial"/>
                <w:sz w:val="22"/>
                <w:szCs w:val="22"/>
              </w:rPr>
              <w:t>, pod red. H. Króla, Warszawa 20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ndardy europejskie w zarządzaniu zasobami ludzkimi</w:t>
            </w:r>
            <w:r>
              <w:rPr>
                <w:rFonts w:cs="Arial" w:ascii="Arial" w:hAnsi="Arial"/>
                <w:sz w:val="22"/>
                <w:szCs w:val="22"/>
              </w:rPr>
              <w:t>, pod red. M. Juchnowicz, Warszawa 20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rta wyników zarządzania zasobami ludzkimi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. E. Baker, M.A. Huselid, D. Ulrich, Kraków 20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14"/>
        </w:tabs>
        <w:ind w:left="71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Cs w:val="24"/>
      <w:lang w:val="pl-PL" w:bidi="ar-SA"/>
    </w:rPr>
  </w:style>
  <w:style w:type="character" w:styleId="Highlight1">
    <w:name w:val="highlight1"/>
    <w:basedOn w:val="Domylnaczcionkaakapitu"/>
    <w:qFormat/>
    <w:rPr/>
  </w:style>
  <w:style w:type="character" w:styleId="Highlight2">
    <w:name w:val="highlight2"/>
    <w:basedOn w:val="Domylnaczcionkaakapitu"/>
    <w:qFormat/>
    <w:rPr/>
  </w:style>
  <w:style w:type="character" w:styleId="Wydawca">
    <w:name w:val="wydawca"/>
    <w:basedOn w:val="Domylnaczcionkaakapitu"/>
    <w:qFormat/>
    <w:rPr/>
  </w:style>
  <w:style w:type="character" w:styleId="Highlight3">
    <w:name w:val="highlight3"/>
    <w:basedOn w:val="Domylnaczcionkaakapitu"/>
    <w:qFormat/>
    <w:rPr/>
  </w:style>
  <w:style w:type="character" w:styleId="Highlight4">
    <w:name w:val="highlight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10.cyf-kr.edu.pl:80/cgi-bin/mck/chameleon?sessionid=2009061911103532365&amp;skin=default&amp;lng=pl&amp;inst=consortium&amp;conf=.%2Fchameleon.conf&amp;search=SCAN&amp;function=INITREQ&amp;SourceScreen=COPVOLSCR&amp;scant1=Odlewnictwo w Polsce&amp;scanu1=4&amp;elementcount=1&amp;t1=Odlewnictwo krakowskie w pierwszej po&#322;owie XVI wieku %2F  Kazimierz S&#281;kowski.&amp;u1=4&amp;pos=1&amp;rootsearch=SCAN&amp;beginsrch=1" TargetMode="External"/><Relationship Id="rId3" Type="http://schemas.openxmlformats.org/officeDocument/2006/relationships/hyperlink" Target="http://srv10.cyf-kr.edu.pl:80/cgi-bin/mck/chameleon?sessionid=2009061911103532365&amp;skin=default&amp;lng=pl&amp;inst=consortium&amp;conf=.%2Fchameleon.conf&amp;search=SCAN&amp;function=INITREQ&amp;SourceScreen=COPVOLSCR&amp;scant1=Odlewnictwo w Polsce&amp;scanu1=4&amp;elementcount=1&amp;t1=Krak&#243;w %3A  Wydaw. Instytutu Odlewnictwa,  1980.&amp;u1=2009&amp;pos=1&amp;rootsearch=SCAN&amp;beginsrch=1" TargetMode="External"/><Relationship Id="rId4" Type="http://schemas.openxmlformats.org/officeDocument/2006/relationships/hyperlink" Target="http://srv10.cyf-kr.edu.pl:80/cgi-bin/mck/chameleon?sessionid=2009061911103532365&amp;skin=default&amp;lng=pl&amp;inst=consortium&amp;conf=.%2Fchameleon.conf&amp;search=SCAN&amp;function=INITREQ&amp;SourceScreen=COPVOLSCR&amp;scant1=Odlewnictwo w Polsce&amp;scanu1=4&amp;elementcount=1&amp;t1=Odlewnictwo w Polsce %3A  materia&#322;y z VII Sesji Naukowej z cyklu Rzemios&#322;o artystyczne i wzornictwo w Polsce %2F  %5Bred. nauk. Katarzyna Kluczwajd%5D.&amp;u1=4&amp;pos=1&amp;rootsearch=SCAN&amp;beginsrch=1" TargetMode="External"/><Relationship Id="rId5" Type="http://schemas.openxmlformats.org/officeDocument/2006/relationships/hyperlink" Target="http://srv10.cyf-kr.edu.pl:80/cgi-bin/mck/chameleon?sessionid=2009061911103532365&amp;skin=default&amp;lng=pl&amp;inst=consortium&amp;conf=.%2Fchameleon.conf&amp;search=SCAN&amp;function=INITREQ&amp;SourceScreen=COPVOLSCR&amp;scant1=Odlewnictwo w Polsce&amp;scanu1=4&amp;elementcount=1&amp;t1=Toru&#324; %3A  Toru&#324;ski Oddzia&#322; Stowarzyszenia Historyk&#243;w Sztuki,  2007.&amp;u1=2009&amp;pos=1&amp;rootsearch=SCAN&amp;beginsrch=1" TargetMode="External"/><Relationship Id="rId6" Type="http://schemas.openxmlformats.org/officeDocument/2006/relationships/hyperlink" Target="http://srv10.cyf-kr.edu.pl:80/cgi-bin/mck/chameleon?sessionid=2009061911103532365&amp;skin=default&amp;lng=pl&amp;inst=consortium&amp;conf=.%2Fchameleon.conf&amp;search=SCAN&amp;function=INITREQ&amp;SourceScreen=COPVOLSCR&amp;scant1=Ludwisarstwo&amp;scanu1=4&amp;elementcount=1&amp;t1=Ludwisarstwo w Polsce %3A  materia&#322;y z III Sesji Naukowej z cyklu &quot;Rzemios&#322;o artystyczne i wzornictwo w Polsce&quot;, zorganizowanej przez Muzeum Okr&#281;gowe w Toruniu oraz Toru&#324;ski Oddzia&#322; Stowarzyszenia Historyk&#243;w Sztuki, w dniach 8-9 listopada 2002 roku %2F  %5Bred. nauk. Katarzyna Kluczwajd%5D.&amp;u1=4&amp;pos=1&amp;rootsearch=SCAN&amp;beginsrch=1" TargetMode="External"/><Relationship Id="rId7" Type="http://schemas.openxmlformats.org/officeDocument/2006/relationships/hyperlink" Target="http://srv10.cyf-kr.edu.pl:80/cgi-bin/mck/chameleon?sessionid=2009061911103532365&amp;skin=default&amp;lng=pl&amp;inst=consortium&amp;conf=.%2Fchameleon.conf&amp;search=SCAN&amp;function=INITREQ&amp;SourceScreen=COPVOLSCR&amp;scant1=Ludwisarstwo&amp;scanu1=4&amp;elementcount=1&amp;t1=Toru&#324; %3A  Muzeum Okr&#281;gowe %3A  Muzeum Okr&#281;gowe %3A  2003.&amp;u1=2009&amp;pos=1&amp;rootsearch=SCAN&amp;beginsrch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18:00Z</dcterms:created>
  <dc:creator>AGH</dc:creator>
  <dc:description/>
  <cp:keywords/>
  <dc:language>en-US</dc:language>
  <cp:lastModifiedBy>A</cp:lastModifiedBy>
  <dcterms:modified xsi:type="dcterms:W3CDTF">2010-02-28T22:18:00Z</dcterms:modified>
  <cp:revision>2</cp:revision>
  <dc:subject/>
  <dc:title>Studia stacjonarne I stopnia (inżynierskie)</dc:title>
</cp:coreProperties>
</file>