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ia</w:t>
      </w:r>
      <w:r>
        <w:rPr>
          <w:rFonts w:cs="Arial" w:ascii="Arial" w:hAnsi="Arial"/>
          <w:b/>
          <w:bCs/>
          <w:sz w:val="24"/>
          <w:szCs w:val="24"/>
        </w:rPr>
        <w:t xml:space="preserve"> stacjonarne I stopnia (inżynierskie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CTS -  ARKUSZE PRZEDMIO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CTS - Arkusz przedmiotu</w:t>
      </w:r>
    </w:p>
    <w:tbl>
      <w:tblPr>
        <w:tblW w:w="96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27"/>
        <w:gridCol w:w="1084"/>
        <w:gridCol w:w="84"/>
        <w:gridCol w:w="76"/>
        <w:gridCol w:w="724"/>
        <w:gridCol w:w="901"/>
        <w:gridCol w:w="372"/>
        <w:gridCol w:w="709"/>
        <w:gridCol w:w="1261"/>
        <w:gridCol w:w="370"/>
        <w:gridCol w:w="705"/>
        <w:gridCol w:w="901"/>
        <w:gridCol w:w="75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.1.1/ IS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ind w:right="-738" w:hanging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miotu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ind w:right="-738" w:hanging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ematyka </w:t>
            </w:r>
          </w:p>
        </w:tc>
      </w:tr>
      <w:tr>
        <w:trPr>
          <w:trHeight w:val="515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 przedmiot</w:t>
            </w:r>
          </w:p>
        </w:tc>
        <w:tc>
          <w:tcPr>
            <w:tcW w:w="68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Bogdan Figura</w:t>
            </w:r>
          </w:p>
        </w:tc>
      </w:tr>
      <w:tr>
        <w:trPr/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prowadzące zajęcia</w:t>
            </w:r>
          </w:p>
        </w:tc>
        <w:tc>
          <w:tcPr>
            <w:tcW w:w="68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Bogdan Figura, Dr Krystyna Szafraniec</w:t>
            </w:r>
          </w:p>
        </w:tc>
      </w:tr>
      <w:tr>
        <w:trPr/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przedmiotu</w:t>
            </w:r>
          </w:p>
        </w:tc>
        <w:tc>
          <w:tcPr>
            <w:tcW w:w="2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ind w:right="-738" w:hanging="0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bowiązkowy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A6A6A6" w:val="clear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dzaje zajęć </w:t>
            </w:r>
          </w:p>
          <w:p>
            <w:pPr>
              <w:pStyle w:val="Normal"/>
              <w:shd w:fill="A6A6A6" w:val="clear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łady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mina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k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ww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68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kład może być prowadzony w języku angielskim.</w:t>
            </w:r>
          </w:p>
        </w:tc>
      </w:tr>
      <w:tr>
        <w:trPr>
          <w:trHeight w:val="338" w:hRule="atLeast"/>
        </w:trPr>
        <w:tc>
          <w:tcPr>
            <w:tcW w:w="96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 przedmiotu – zdobyte umiejętności</w:t>
            </w:r>
          </w:p>
        </w:tc>
      </w:tr>
      <w:tr>
        <w:trPr>
          <w:trHeight w:val="1105" w:hRule="atLeast"/>
        </w:trPr>
        <w:tc>
          <w:tcPr>
            <w:tcW w:w="96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Po zakończeniu przedmiotu student powinien: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prawnie posługiwać się pełnym zbiorem liczb rzeczywistych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ykonywać działania na liczbach zespolonych (w zakresie 4 podstawowych działań)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ć i umieć wykorzystać podstawowe schematy rachunku różniczkowego i całkowego funkcji jednej zmiennej rzeczywistej;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ługiwać się rachunkiem macierzowym  do 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>matematycznego opisu zjawisk;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mieć posługiwać się formalizmem matematycznym zarówno przy formułowaniu jak i rozwiązywaniu problemów inżynierskich, ze szczególnym uwzględnieniem technik matematycznych objętych programem wykładu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98" w:hRule="exact"/>
          <w:cantSplit w:val="true"/>
        </w:trPr>
        <w:tc>
          <w:tcPr>
            <w:tcW w:w="96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rogram wykładów</w:t>
            </w:r>
          </w:p>
        </w:tc>
      </w:tr>
      <w:tr>
        <w:trPr>
          <w:cantSplit w:val="true"/>
        </w:trPr>
        <w:tc>
          <w:tcPr>
            <w:tcW w:w="96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odstawowe pojęcia logiki i teorii mnogości. </w:t>
            </w:r>
            <w:r>
              <w:rPr>
                <w:rFonts w:cs="Arial" w:ascii="Arial" w:hAnsi="Arial"/>
                <w:sz w:val="22"/>
                <w:szCs w:val="22"/>
              </w:rPr>
              <w:t xml:space="preserve"> Funktory zdaniotwórcze, podstawowe prawa rachunku zdań, kwantyfikatory, działania na zbiorach, zbiory liczbowe.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>Funkcje jednej zmiennej rzeczywistej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 xml:space="preserve">. Funkcja i związane z nią pojęcia – dziedzina, przeciwdziedzina, wykres funkcji. Elementarne własności funkcji liczbowych – monotoniczność, parzystość, nieparzystość, okresowość, składanie funkcji – funkcja odwrotna, przekształcenia wykresów funkcji, przegląd funkcji elementarnych (wielomiany, funkcje wymierne, funkcje niewymierne, funkcje wykładnicze, logarytmiczne i trygonometryczne). Ciągi liczbowe, granica ciągu liczbowego.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 xml:space="preserve">Rachunek różniczkowy funkcji jednej zmiennej. 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>Granica i ciągłość funkcji, własności funkcji ciągłych, różniczkowalność funkcji, interpretacja geometryczna pochodnej i różniczki funkcji, podstawowe twierdzenia rachunku różniczkowego – tw .o wartości średniej, badanie przebiegu funkcji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>Rachunek całkowy funkcji jednej zmiennej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>. Funkcja pierwotna, podstawowe twierdzenia i wzory – całkowanie przez części, całkowanie przez podstawienie, algorytm całkowania funkcji wymiernych, całkowanie pewnych typów funkcji niewymiernych, trygonometrycznych i wykładniczych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>Całka Riemanna funkcji jednej zmiennej.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 xml:space="preserve"> Definicja całki Riemanna, twierdzenia o całkowalności i wzory całkowe - tw o wartości średniej, wzór Newtona-Leibniza. Interpretacja geometryczna całki oznaczonej – zastosowania całki w geometrii. Całki niewłaściwe.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 xml:space="preserve">Arytmetyka liczb zespolonych. 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 xml:space="preserve">Ciało liczb zespolonych, postać trygonometryczna i wykładnicza liczby zespolonej, potęgowanie i pierwiastkowanie liczb zespolonych. Podstawowe twierdzenie algebry.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 xml:space="preserve">Elementy rachunku macierzowego. 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 xml:space="preserve">Algebra macierzy, definicja i własności wyznacznika. Zastosowanie rachunku macierzowego do rozwiązywania układów równań liniowych – twierdzenia Cramera i Kroneckera-Capellego, metoda eliminacji Gaussa.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 xml:space="preserve">Elementy algebry liniowej. 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>Przestrzeń wektorowa, liniowa zależność i niezależność wektorów, baza i wymiar przestrzeni wektorowej, odwzorowanie liniowe przestrzeni wektorowych – postać macierzowa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>Elementy geometrii analitycznej w R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  <w:vertAlign w:val="superscript"/>
              </w:rPr>
              <w:t xml:space="preserve">3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>.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>Wektory w R</w:t>
            </w:r>
            <w:r>
              <w:rPr>
                <w:rFonts w:eastAsia="Times-Roman;Times New Roman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 xml:space="preserve"> , iloczyn skalarny, wektorowy i mieszany wektorów - podstawowe własności i interpretacja geometryczna. Proste i płaszczyzny w przestrzeni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-Roman;Times New Roman" w:cs="Arial" w:ascii="Arial" w:hAnsi="Arial"/>
                <w:sz w:val="22"/>
                <w:szCs w:val="22"/>
                <w:u w:val="single"/>
              </w:rPr>
              <w:t>Szeregi liczbowe i funkcyjne.</w:t>
            </w:r>
            <w:r>
              <w:rPr>
                <w:rFonts w:eastAsia="Times-Roman;Times New Roman" w:cs="Arial" w:ascii="Arial" w:hAnsi="Arial"/>
                <w:sz w:val="22"/>
                <w:szCs w:val="22"/>
              </w:rPr>
              <w:t>Zbieżność szeregu liczbowego - warunkowa, bezwzględna. Kryteria zbieżności szeregów liczbowych. Ciągi i szeregi funkcyjne – zbieżność punktowa i jednostajna. Szeregi potęgowe.</w:t>
            </w:r>
          </w:p>
        </w:tc>
      </w:tr>
      <w:tr>
        <w:trPr/>
        <w:tc>
          <w:tcPr>
            <w:tcW w:w="96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ozostałych zajęć (ćwiczenia, laboratoria, seminaria, projekty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6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godnie z programem wykładów.</w:t>
            </w:r>
          </w:p>
        </w:tc>
      </w:tr>
      <w:tr>
        <w:trPr/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zenia w przedmiocie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becność na ćwiczeniach.</w:t>
            </w:r>
          </w:p>
        </w:tc>
      </w:tr>
      <w:tr>
        <w:trPr/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 przedmiotu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liczenie i egzamin.</w:t>
            </w:r>
          </w:p>
        </w:tc>
      </w:tr>
      <w:tr>
        <w:trPr/>
        <w:tc>
          <w:tcPr>
            <w:tcW w:w="2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ada wystawiania oceny końcowej przedmiotu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udenci w ciągu semestru piszą 4 (dwugodzinne) kolokwia, oraz 4-5 krótkich prac kontrolnych tzw. kartkówek (10-15 min.), ponadto kilkakrotnie osobiście prezentują swoje wyniki “przy tablicy”. Warunkiem zaliczenia ćwiczeń jest zgromadzenie co najmniej 50% dostępnych punktów. Uzyskanie zaliczenia ćwiczeń jest warunkiem dopuszczenia do egzaminu . Warunkiem zaliczenia przedmiotu jest zdanie egzaminu z wynikiem pozytywnym. Ocena końcowa wystawiana jest na podstawie oceny z ćwiczeń i oceny z egzaminu ale nie jest ich średnią. </w:t>
            </w:r>
          </w:p>
        </w:tc>
      </w:tr>
      <w:tr>
        <w:trPr/>
        <w:tc>
          <w:tcPr>
            <w:tcW w:w="96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</w:t>
            </w:r>
          </w:p>
        </w:tc>
      </w:tr>
      <w:tr>
        <w:trPr/>
        <w:tc>
          <w:tcPr>
            <w:tcW w:w="96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owa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ewert, Z. Skoczylas  “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aliza matematyczna I – Definicje, twierdzenia, wzory.”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ewert, Z. Skoczyl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“Analiza matematyczna I – Przykłady i zadania.”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. Jurewicz, Z. Skoczyl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“Algebra liniowa I – Definicje, twierdzenia, wzory”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Jurewicz, Z. Skoczyl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“Algebra liniowa I – Przykłady i zadania.”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ewert, Z. Skoczyl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“Analiza matematyczna II – Definicje, twierdzenia, wzory.”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ewert, Z. Skoczyla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“Analiza matematyczna II – Przykłady i zadania.”</w:t>
            </w:r>
          </w:p>
          <w:p>
            <w:pPr>
              <w:pStyle w:val="TableContents"/>
              <w:snapToGrid w:val="false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upełniająca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. Krysicki, L. Włodarsk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“Analiza matematyczna w zadaniach”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.  Stankiewicz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“Zadania z matematyki dla wyższych uczelni technicznych”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. Żakowsk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“Matematyka I i II – </w:t>
            </w:r>
            <w:r>
              <w:rPr>
                <w:rFonts w:cs="Arial" w:ascii="Arial" w:hAnsi="Arial"/>
                <w:sz w:val="22"/>
                <w:szCs w:val="22"/>
              </w:rPr>
              <w:t>Seria Podręczniki akademicki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. Banaś, S. Wędrychowic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“Zbiór zadań z analizy matematycznej”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27"/>
        <w:gridCol w:w="1084"/>
        <w:gridCol w:w="84"/>
        <w:gridCol w:w="76"/>
        <w:gridCol w:w="724"/>
        <w:gridCol w:w="901"/>
        <w:gridCol w:w="372"/>
        <w:gridCol w:w="709"/>
        <w:gridCol w:w="1261"/>
        <w:gridCol w:w="370"/>
        <w:gridCol w:w="705"/>
        <w:gridCol w:w="901"/>
        <w:gridCol w:w="75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A.1.2 /IS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tystyka i rachunek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wdopodobieństwa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of. dr hab. inż. Wojciech Kapturkiewic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 hab. inż. Andriy Burbelko, mgr inż. Daniel Gurgu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A6A6A6" w:val="clear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shd w:fill="A6A6A6" w:val="clear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godzin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łady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się z aspektami praktycznymi analizy statystycznej i rachunku prawdopodobieństwa, z możliwościami wykorzystania komputerów dla opracowywania danych i wyników pomiarów.</w:t>
            </w:r>
          </w:p>
        </w:tc>
      </w:tr>
      <w:tr>
        <w:trPr>
          <w:trHeight w:val="398" w:hRule="atLeast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ykładów</w:t>
            </w:r>
          </w:p>
        </w:tc>
      </w:tr>
      <w:tr>
        <w:trPr>
          <w:trHeight w:val="737" w:hRule="atLeast"/>
        </w:trPr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łędy czyli niepewności. Nieuchronność niepewności. Oszacowanie niepewności przy odczycie skali. Szacowanie niepewności pomiarów wielokrotnych. Jak przedstawiać niepewności pomiarowe. Rozbieżność. Porównanie wartości zmierzonych i wartości uznanych. Graficzne sprawdzenie proporcjonalności. Niepewności względne. Cyfry znaczące a niepewności względne. Niepewność iloczynu. Niepewność sumy, różnicy i ilorazu wartości. Błędy przypadkowe i systematyczne. Średnia i odchylenie standardowe. Odchylenie standardowe jako niepewność pojedynczego pomiaru. Odchylenie standardowe średniej. Rozkład normalny. Histogramy i rozkłady. Rozkłady graniczne. Odrzucanie danych. Metoda najmniejszych kwadratów. Regresja wielokrotna. Kowariancja i korelacja. Rozkład dwumianowy i rozkład Gaussa. Własności rozkładu dwumianowego. Rozkład Poissona. Porównanie rozkładów Gaussa i Poissona. Test chi kwadrat. Komputerowe programy do obróbki danych pomiarowych.</w:t>
            </w:r>
          </w:p>
        </w:tc>
      </w:tr>
      <w:tr>
        <w:trPr/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um komputerowe: Parametry rozkładów statystycznych i ich ocena z wykorzystaniem arkusza elektronicznego. Obliczenia wartości średniej, dyspersji, mediany, momentów zwykłych i centralnych. Przykłady obliczeniowe najważniejszych roz</w:t>
              <w:softHyphen/>
              <w:t>kła</w:t>
              <w:softHyphen/>
              <w:t>dów statystycznych: równomierny, dwumianowy, normalny, logarytmiczno-normalny, Poissona. Analiza ob</w:t>
              <w:softHyphen/>
              <w:t>li</w:t>
              <w:softHyphen/>
              <w:t>cze</w:t>
              <w:softHyphen/>
              <w:t>nio</w:t>
              <w:softHyphen/>
              <w:t>wa nieznanego prawa rozkładu. Wykorzystanie funkcji statystycznych arkusza elektronicznego. Przygotowanie histogramów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Rozwiązywanie numeryczne równań nieliniowych z wykorzystaniem arkusza elektronicznego: me</w:t>
              <w:softHyphen/>
              <w:t>to</w:t>
              <w:softHyphen/>
              <w:t>da graficzna, metoda bisekcji, stycznej, siecznej, reguła</w:t>
            </w:r>
            <w:r>
              <w:rPr>
                <w:rFonts w:cs="Arial" w:ascii="Arial" w:hAnsi="Arial"/>
                <w:sz w:val="24"/>
                <w:szCs w:val="24"/>
              </w:rPr>
              <w:t xml:space="preserve"> falsi, iteracja </w:t>
            </w:r>
            <w:r>
              <w:rPr>
                <w:rFonts w:cs="Arial" w:ascii="Arial" w:hAnsi="Arial"/>
                <w:sz w:val="22"/>
                <w:szCs w:val="22"/>
              </w:rPr>
              <w:t>prosta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uczestniczenia w przedmiocie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listy dostarczonej z dziekanatu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 zaliczenia przedmiotu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iczenie na podstawie wykonania zadań indywidualnych 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Zasada wystawiania oceny końcowej przedmiotu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wykonanych zadań i ich prezentacji</w:t>
            </w:r>
          </w:p>
        </w:tc>
      </w:tr>
      <w:tr>
        <w:trPr/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9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.W.Taylor:  Wstęp do analizy błędu pomiarowego, PWN, 199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. Mielniczuk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tystyka dla kierunków technicznych i przyrodniczych.</w:t>
            </w:r>
            <w:r>
              <w:rPr>
                <w:rFonts w:cs="Arial" w:ascii="Arial" w:hAnsi="Arial"/>
                <w:sz w:val="22"/>
                <w:szCs w:val="22"/>
              </w:rPr>
              <w:t xml:space="preserve"> PWN, 2006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. Klonecki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tystyka dla inżynierów.</w:t>
            </w:r>
            <w:r>
              <w:rPr>
                <w:rFonts w:cs="Arial" w:ascii="Arial" w:hAnsi="Arial"/>
                <w:sz w:val="22"/>
                <w:szCs w:val="22"/>
              </w:rPr>
              <w:t xml:space="preserve"> PWN, 199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. Regel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y statystyki w Excelu.</w:t>
            </w:r>
            <w:r>
              <w:rPr>
                <w:rFonts w:cs="Arial" w:ascii="Arial" w:hAnsi="Arial"/>
                <w:sz w:val="22"/>
                <w:szCs w:val="22"/>
              </w:rPr>
              <w:t xml:space="preserve"> Mikom, 200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. Sobczyk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atystyka</w:t>
            </w:r>
            <w:r>
              <w:rPr>
                <w:rFonts w:cs="Arial" w:ascii="Arial" w:hAnsi="Arial"/>
                <w:sz w:val="22"/>
                <w:szCs w:val="22"/>
              </w:rPr>
              <w:t>. PWN, 2003, 379 st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 Białynicki-Birula, I. Białynicka-Birula: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delowanie rzeczywistości.</w:t>
            </w:r>
            <w:r>
              <w:rPr>
                <w:rFonts w:cs="Arial" w:ascii="Arial" w:hAnsi="Arial"/>
                <w:sz w:val="22"/>
                <w:szCs w:val="22"/>
              </w:rPr>
              <w:t xml:space="preserve"> WNT, 20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27"/>
        <w:gridCol w:w="1084"/>
        <w:gridCol w:w="84"/>
        <w:gridCol w:w="76"/>
        <w:gridCol w:w="723"/>
        <w:gridCol w:w="900"/>
        <w:gridCol w:w="374"/>
        <w:gridCol w:w="706"/>
        <w:gridCol w:w="1260"/>
        <w:gridCol w:w="374"/>
        <w:gridCol w:w="700"/>
        <w:gridCol w:w="900"/>
        <w:gridCol w:w="672"/>
        <w:gridCol w:w="6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3.1/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hemia ogólna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hab. Barbara Stypuła, prof. nadzw. AGH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A6A6A6" w:val="clear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dzaje zajęć </w:t>
            </w:r>
          </w:p>
          <w:p>
            <w:pPr>
              <w:pStyle w:val="Normal"/>
              <w:shd w:fill="A6A6A6" w:val="clear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mest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y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ww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ww.chemia.odlew.agh.edu.pl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6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m przedmiotu jest nauczenie podstaw  chemii w zakresie  umożliwiającym dalsze kształcenie w kierunku metalurgii oraz inżynierii mechanicznej, inżynierii materiałowej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wykładów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awa i pojęcia chemiczne. Równania reakcji chemicznych, podstawy obliczeń chemicznych. Budowa atomu (model Bohra).Zarys teorii kwantowo-mechanicznej.  Struktura elektronowa pierwiastków , a układ okresowy. Budowa cząsteczki, wiązania chemiczne. Klasyfikacja, nazewnictwo i właściwości związków nieorganicznych. Typy reakcji chemicznych (reakcje redoks). Stany skupienia materii, (gazy ciecze ciała stałe).Roztwory, sposoby wyrażania stężeń. Reakcje w roztworach wodnych. Szybkość reakcji chemicznych, statyka chemiczna. Przesunięcia równowagi chemicznej, reguła przekory. Elektrolity, równowagi w elektrolitach (dysocjacja, rozpuszczalność, hydroliza soli).  Przegląd teorii kwasów i zasad, pomiar pH. Reakcje elektrochemiczne, ogniwa, pomiar potencjału elektrody, elektrody wzorcowe, Szereg napięciowy metali - korozja elektrochemiczna. Elektroliza, powłoki galwaniczne. Otrzymywanie pierwiastków (metali z rud). Zachowanie się metali w różnych środowiskach (w atmosferze, </w:t>
              <w:br/>
              <w:t xml:space="preserve">w wodzie w kwasach, zasadach i solach). Właściwości pierwiastków w poszczególnych grupach układu okresowego (systematyka)  - blok s (metale alkaliczne, metale ziem alkalicznych),Właściwości pierwiastków - pierwiastki bloku p, Właściwości pierwiastków -blok d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</w:rPr>
              <w:t>metale  grup przejściowych).Elementy chemii organicznej - klasyfikacja związków organicznych.  Węglowodory, podział, otrzymywanie, właściwości. Pochodne węglowodorów właściwości podstawowych grup związków organicznych (chlorowcopochodne, alkohole, aldehydy, ketony, kwasy, estry). Związki wielkocząsteczkowe, (węglowodany, białka).Elementy chemii polimerów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czenia stechiometryczne, obliczanie składu procentowego wagowego związków, wyprowadzenie wzorów. Układanie równań reakcji chemicznych (reakcje bez zmiany stopnia utleniania, reakcje redoks). Obliczenia oparte na równaniach reakcji chemicznych. Podstawowe prawa gazowe, stechiometria w układach gazowych. Ilościowe określenie składu roztworów, ułamek masowy, procent masowy, procent objętościowy, ułamek molowy, procent molowy , stężenie molowe,   stężenie molarne.  Przeliczanie wzajemne stężeń. Obliczenia podczas sporządzania roztworów, rozcieńczanie, zwiększanie stężenia. Mieszanie roztworów o różnych stężeniach. Obliczenia stechiometryczne w roztworach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ównowagi w roztworach- obliczenia   pH roztworów,  rozpuszczalności sol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boratoriu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związków nieorganicznych. Typy reakcji chemicznych. Twardość wody. Równowagi w rozworach elektrolitów. Budowa atomu i związki kompleksowe. Właściwości chemiczne metali. Szereg napięciowy i ogniwa galwaniczne. Korozja elektrochemiczna. Ochrona przed korozją. Podstawy chemii organicznej. Polimery. Analiza miareczkowa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uczestniczenia w przedmiocie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ecność na zajęciach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 przedmiotu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aliczenie sprawozdań, kolokwium, egzamin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ada wystawiania oceny końcowej przedmiotu</w:t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Średnia ocena  z kolokwium i egzaminu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i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azrde"/>
              <w:numPr>
                <w:ilvl w:val="0"/>
                <w:numId w:val="12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naś J., Solarski W. [pod red.]: </w:t>
            </w:r>
            <w:r>
              <w:rPr>
                <w:rFonts w:cs="Arial" w:ascii="Arial" w:hAnsi="Arial"/>
                <w:i/>
                <w:sz w:val="22"/>
                <w:szCs w:val="22"/>
              </w:rPr>
              <w:t>Chemia dla inżynierów. Materiały do kształcenia w systemie otwartym.</w:t>
            </w:r>
            <w:r>
              <w:rPr>
                <w:rFonts w:cs="Arial" w:ascii="Arial" w:hAnsi="Arial"/>
                <w:sz w:val="22"/>
                <w:szCs w:val="22"/>
              </w:rPr>
              <w:t xml:space="preserve"> Wyd. AGH, Ośrodek Edukacji Niestacjonarnej, Kraków, 1999, 2000</w:t>
            </w:r>
          </w:p>
          <w:p>
            <w:pPr>
              <w:pStyle w:val="Wykazrde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skwa K. [pod red.]: </w:t>
            </w:r>
            <w:r>
              <w:rPr>
                <w:rFonts w:cs="Arial" w:ascii="Arial" w:hAnsi="Arial"/>
                <w:i/>
                <w:sz w:val="22"/>
                <w:szCs w:val="22"/>
              </w:rPr>
              <w:t>Ćwiczenia laboratoryjne z chemii z elementami teorii i obliczeń dla mechaników</w:t>
            </w:r>
            <w:r>
              <w:rPr>
                <w:rFonts w:cs="Arial" w:ascii="Arial" w:hAnsi="Arial"/>
                <w:sz w:val="22"/>
                <w:szCs w:val="22"/>
              </w:rPr>
              <w:t>. Wyd. AGH, Kraków 200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ailard J. C.,  Kleinberg J., Castellion M. E: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hemistr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III Edition, Academic Press, N.York 1989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nko M. J. Plana R. A. </w:t>
            </w:r>
            <w:r>
              <w:rPr>
                <w:rFonts w:cs="Arial" w:ascii="Arial" w:hAnsi="Arial"/>
                <w:i/>
                <w:sz w:val="22"/>
                <w:szCs w:val="22"/>
              </w:rPr>
              <w:t>Chemia. Podstawy i zastosowanie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naukowo-Techniczne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Warszawa 199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pt w formie elektronicznej:www.chemia.odlew.agh.edu.pl , chemia fizyczna, studia dzien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27"/>
        <w:gridCol w:w="1084"/>
        <w:gridCol w:w="84"/>
        <w:gridCol w:w="76"/>
        <w:gridCol w:w="723"/>
        <w:gridCol w:w="900"/>
        <w:gridCol w:w="374"/>
        <w:gridCol w:w="706"/>
        <w:gridCol w:w="1260"/>
        <w:gridCol w:w="374"/>
        <w:gridCol w:w="700"/>
        <w:gridCol w:w="900"/>
        <w:gridCol w:w="721"/>
        <w:gridCol w:w="1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.3.2 /IS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hemia fizyczna 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 hab. Barbara Stypuła, prof. nadzw. AG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A6A6A6" w:val="clear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shd w:fill="A6A6A6" w:val="clear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czba godzin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ww.chemia.odlew.agh.edu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elem przedmiotu jest przekazanie podstaw wiedzy z zakresu właściwości i struktury materii, procesów i zjawisk fizykochemicznych oraz technik badawczych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Celem ćwiczeń jest umiejętność wykorzystania wiedzy do  obliczeń wielkości fizykochemicznych, określenia kierunku przemian i wydajności procesów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em ćwiczeń laboratoryjnych  jest nabycie umiejętności wykonania pomiarów wielkości fizykochemicznych zgodnie z instrukcją, opracowania wyników i wyciągania wniosków.</w:t>
            </w:r>
          </w:p>
        </w:tc>
      </w:tr>
      <w:tr>
        <w:trPr>
          <w:trHeight w:val="398" w:hRule="atLeast"/>
          <w:cantSplit w:val="true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ykładów</w:t>
            </w:r>
          </w:p>
        </w:tc>
      </w:tr>
      <w:tr>
        <w:trPr>
          <w:trHeight w:val="737" w:hRule="atLeast"/>
          <w:cantSplit w:val="true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ktura elektronowa materii,( widma, spektroskopia elektronów, spektroskopia molekularna). Podstawowe techniki badań struktury materii i powierzchni (spektroskopowe i dyfrakcyjne).Stany materii: gazy, ciecze, ciała stałe, ciekłe kryształy, plazma (struktura, właściwości, prawa) . Termodynamika:  pojęcia podstawowe, (układ, parametry stanu (T,p,V,n), wielkości fizyczne (ciepło, praca, energia, funkcje stanu). Pierwsza zasada termodynamiki( w układach izolowanych, zamkniętych, otwartych) gazowych, i w fazach Efekty energetyczne procesów, prawo Hessa, prawo Kirchhoffa .Druga zasada termodynamiki, proces samorzutny, odwracalny, entropia. Teoremat Ernst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rmodynamiczne kryteria równowag, kierunek przemian. Połączenie I i II zasady termodynamiki. Zmiany funkcji termodynamicznych podczas przemian fizycznych, przemian fazowych substancji czystych: parowanie, krzepnięcie, sublimacja (diagramy fazowe). Termodynamiczny opis układów wieloskładnikowych: mieszaniny, roztwory (diagramy równowag fazowych).Zjawiska transportu: dyfuzja, (w gazach , cieczach , ciałach stałych) prawa, współczynnik dyfuzji, zależność temperaturowa, konwekcja, migracja. Zjawiska powierzchniowe: adsorpcja, izotermy. Układy koloidalne: struktura, właściwości. Równowagi chemiczne: Zmiany funkcji i wielkości termodynamicznych w stanie równowagi chemicznej. Wpływ zewnętrznych parametrów na stan równowagi i wydajność procesu. Kinetyka reakcji chemicznych: formalizm, równanie kinetyczne, wpływ parametrów na szybkość reakcji Kataliza reakcji homogenicznych i heterogenicznych. Elektrochemia: elementy termodynamiki i kinetyki procesów elektrochemicznych. Przewodnictwo,  przepływ prądu stałego i zmiennego przez elektrolity (procesy, prawa, zastosowanie).Podstawy procesów korozji metali i stopów: gazowej, elektrochemicznej.</w:t>
            </w:r>
          </w:p>
        </w:tc>
      </w:tr>
      <w:tr>
        <w:trPr/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Ćwiczenia:</w:t>
            </w:r>
            <w:r>
              <w:rPr>
                <w:rFonts w:cs="Arial" w:ascii="Arial" w:hAnsi="Arial"/>
                <w:sz w:val="22"/>
                <w:szCs w:val="22"/>
              </w:rPr>
              <w:t xml:space="preserve">  prawa gazowe, zmiany funkcji termodynamicznych podczas procesów fizycznych i chemicznych,  równowagi chemiczne, szybkość reakcji, elektroli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Laboratoria: </w:t>
            </w:r>
            <w:r>
              <w:rPr>
                <w:rFonts w:cs="Arial" w:ascii="Arial" w:hAnsi="Arial"/>
                <w:sz w:val="22"/>
                <w:szCs w:val="22"/>
              </w:rPr>
              <w:t>Lepkość roztworu. Wpływ temperatury na lepkość. Wyznaczenie stałej dysocjacji i rozpuszczalności z pomiarów przewodnictwa. Wyznaczanie entalpii swobodnej, entalpii i entropii reakcji zachodzącej w ogniwie Clarka. Korozja i pasywacja stali. Entalpia rozpuszczania i neutralizacji. Wyznaczanie stałej szybkości reakcji z pomiarów przewodnictwa.  Układ dwuskładnikowy. Równowaga ciało stałe-ciecz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awo podziału Nernsta. Katalityczny rozkład wody utlenionej. Napięcie powierzchniowe cieczy. Równowagi utleniająco-redukujące.  Zastosowanie reguły faz do układu trójskładnikowego. 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uczestniczenia w przedmiocie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Zaliczenie chemii ogólnej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 zaliczenia przedmiotu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Zaliczenie testów, sprawozdań, kolokwium. Egzamin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Zasada wystawiania oceny końcowej przedmiotu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Średnia ocen.</w:t>
            </w:r>
          </w:p>
        </w:tc>
      </w:tr>
      <w:tr>
        <w:trPr/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1 ] </w:t>
              <w:tab/>
              <w:t xml:space="preserve">Atkins P.W.: </w:t>
            </w:r>
            <w:r>
              <w:rPr>
                <w:rFonts w:cs="Arial" w:ascii="Arial" w:hAnsi="Arial"/>
                <w:i/>
                <w:sz w:val="22"/>
                <w:szCs w:val="22"/>
              </w:rPr>
              <w:t>Podstawy chemii fizycznej</w:t>
            </w:r>
            <w:r>
              <w:rPr>
                <w:rFonts w:cs="Arial" w:ascii="Arial" w:hAnsi="Arial"/>
                <w:sz w:val="22"/>
                <w:szCs w:val="22"/>
              </w:rPr>
              <w:t>, Warszawa, PWN 1999</w:t>
              <w:br/>
              <w:t xml:space="preserve">[2] </w:t>
              <w:tab/>
              <w:t xml:space="preserve">      Pigoń K., Ruziewicz Z.: </w:t>
            </w:r>
            <w:r>
              <w:rPr>
                <w:rFonts w:cs="Arial" w:ascii="Arial" w:hAnsi="Arial"/>
                <w:i/>
                <w:sz w:val="22"/>
                <w:szCs w:val="22"/>
              </w:rPr>
              <w:t>Chemia fizyczna</w:t>
            </w:r>
            <w:r>
              <w:rPr>
                <w:rFonts w:cs="Arial" w:ascii="Arial" w:hAnsi="Arial"/>
                <w:sz w:val="22"/>
                <w:szCs w:val="22"/>
              </w:rPr>
              <w:t>, Warszawa, PWN 19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3] </w:t>
              <w:tab/>
              <w:t xml:space="preserve">      Holtzer M., Staronka A.: </w:t>
            </w:r>
            <w:r>
              <w:rPr>
                <w:rFonts w:cs="Arial" w:ascii="Arial" w:hAnsi="Arial"/>
                <w:i/>
                <w:sz w:val="22"/>
                <w:szCs w:val="22"/>
              </w:rPr>
              <w:t>Chemia fizycz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wprowadzenie</w:t>
            </w:r>
            <w:r>
              <w:rPr>
                <w:rFonts w:cs="Arial" w:ascii="Arial" w:hAnsi="Arial"/>
                <w:sz w:val="22"/>
                <w:szCs w:val="22"/>
              </w:rPr>
              <w:t xml:space="preserve">, Kraków, AGH Uczelniane </w:t>
              <w:br/>
              <w:t xml:space="preserve">           Wydaw. Naukowo-Dydaktyczne, 2000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4]     </w:t>
              <w:tab/>
              <w:t xml:space="preserve">Bieszczad T., Boczar M., Góralczyk D.: Ćwiczenia laboratoryjne z chemii fizycznej, </w:t>
              <w:br/>
              <w:t xml:space="preserve">            Kraków, UJ, 19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5]       Stypuła B.: </w:t>
            </w:r>
            <w:r>
              <w:rPr>
                <w:rFonts w:cs="Arial" w:ascii="Arial" w:hAnsi="Arial"/>
                <w:i/>
                <w:sz w:val="22"/>
                <w:szCs w:val="22"/>
              </w:rPr>
              <w:t>Wykłady z chemii fizycznej</w:t>
            </w:r>
            <w:r>
              <w:rPr>
                <w:rFonts w:cs="Arial" w:ascii="Arial" w:hAnsi="Arial"/>
                <w:sz w:val="22"/>
                <w:szCs w:val="22"/>
              </w:rPr>
              <w:t xml:space="preserve">, (wersja elektroniczn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ypt w formie elektronicznej:www.chemia.odlew.agh.edu.pl , chemia fizyczna, studia dzien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4"/>
        <w:gridCol w:w="1617"/>
        <w:gridCol w:w="84"/>
        <w:gridCol w:w="639"/>
        <w:gridCol w:w="900"/>
        <w:gridCol w:w="534"/>
        <w:gridCol w:w="546"/>
        <w:gridCol w:w="1260"/>
        <w:gridCol w:w="534"/>
        <w:gridCol w:w="540"/>
        <w:gridCol w:w="532"/>
        <w:gridCol w:w="368"/>
        <w:gridCol w:w="90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. 4.1/I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stalografia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ndrzej Jan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 inż. Ewa Olej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gr inż. Andrzej Kol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 inż. Barbara Olsz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 inż. Renata Zapał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gr inż. Edward Tyrała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zedmiotu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bowiązkow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stud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opień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shd w:fill="B3B3B3" w:val="clear"/>
              </w:rPr>
              <w:t>Semest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  <w:cantSplit w:val="true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poznanie się z podstawami fizyki ciała stałego. Zapoznanie się ze struktura i budową krystalograficzna ciała stałego. Zapoznanie się z odwzorowaniem brył na płaszczyznę, rzutami stereograficznymi i gnomonicznymi Zwrócenie szczególnej uwagi na  budowę krystalograficzna metali i stopów. Poznanie podstawowych praw krystalografii geometrycznej i fizycznej. Nauka umiejętności wskaźnikowania węzłów sieci, kierunków i płaszczyzn krystalograficznych. Zapoznanie się z metodami i sposobami obliczania ilości atomów w komórkach elementarnych, gęstości wypełnienia i obsadzenia płaszczyzn, ogólnie – obliczenia w  krystalografii ilościowej. Pokazanie wpływu tych parametrów na właściwości użytkowe metali i ich stopó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poznanie się z metodami badawczymi fizyki ciała stał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wykładów</w:t>
            </w:r>
          </w:p>
        </w:tc>
      </w:tr>
      <w:tr>
        <w:trPr>
          <w:trHeight w:val="737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prowadzenie – krystalografia jako podstawa nauki o materiałach,</w:t>
            </w:r>
            <w:r>
              <w:rPr>
                <w:rFonts w:cs="Arial" w:ascii="Arial" w:hAnsi="Arial"/>
                <w:sz w:val="22"/>
                <w:szCs w:val="22"/>
              </w:rPr>
              <w:t xml:space="preserve"> metody badawcze w dziedzinie ciała stałego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dstawy fizyczne – pojęcie potencjału, pojęcie sieci i pojęcie kryształu. Podstawowe prawa krystalografii geometrycznej i fizycznej, rzut stereograficzny. Typy sieci krystalograficznych, klasyfikacja. Opis sieci A1,A2 i A3.Typy wiązań w kryształach. Monokryształy i polikryształy. Pojecie granic ziaren. Budowa atomu, pojęcie widma rentgenowskiego. Prawa rentgenografii strukturalnej, opis metody Braaga i Lauego. Kryształy rzeczywiste, wady kryształów punktowe i liniowe, Odkształcenia, naprężenia, wpływ na wielkość i kształt ziar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lokwium zaliczeniowe z całości materiał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cja stereograficzna kryształów. Rentgenowska analiza strukturalna – wyznaczanie orientacji monokryształów. Rentgenowska analiza strukturalna - identyfikacja faz w materiałach polikrystalicznych,  wyznaczanie dhkl i parametru sieci. Ćwiczenia rachunkowe z krystalografii, wskaźnikowanie, obliczanie gęstości   wypełnienia, gęstości obsadzenia płaszczyzn, ilościowy opis rzutu stereograficznego. Fizyczne podstawy badań w metaloznawstwie – badania dylatometryczne. Rozrost ziarna w metalach. Odkształcenia plastyczne metali i stopów.</w:t>
            </w:r>
          </w:p>
          <w:p>
            <w:pPr>
              <w:pStyle w:val="Tekstpodstawowy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uczestniczenia w przedmiocie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liczenie II semestru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Przygotowanie merytoryczne, sprawdzenie podstawowych pojęć,   przed zajęciami laboratoryjnymi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 zaliczenia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Sprawdzanie wiadomości przed każdymi zajęciami laboratoryjnymi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.Sprawozdanie z każdego ćwiczeni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.Koncowe kolokwium z całości materiału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Zasada wystawiania oceny końcowej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.Średnia ocen z wszystkich sprawozdań i pozytywna ocena z kolokwium końcowego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Instrukcje do ćwicze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 Notatki z wykład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  Bojarski Z. i inni, Materiały do nauki krystalografii, PWN, W-wa,19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  Bojarski Z. i inni, Krystalografia, PWN, W-wa, 199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  Bojarski Z. Łągiewka E., Rentgenowska analiza strukturalna, PWN, W-wa,1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  Cullity B.D., Podstawy dyfrakcji promieni rentgenowskich, PWN, W-wa,196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.  Jeleńkowski J., Wesołowski K., Ćwiczenia z rentgenowskiej analizy strukturalnej, PW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- wa, 197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  Kaczyński J.,  Prowans S., Podstawy teoretyczne metaloznawstwa, Wyd. Śląsk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atowice 19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  Penkala T., Zarys krystalografii, PWN, W-wa 19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Przybyłowicz K., Metody badania metali i stopów, Wyd. AGH, Kraków 199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Przybyłowicz K., Fizyczne podstawy odkształcania plastycznego metali, Skrypt AGH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aków, 19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 Przybyłowicz K., Metaloznawstwo teoretyczne, Skrypt AGH, Kraków, 19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 Senczyk D., Rentgenowskie metody i techniki badania struktury materiałów, Wyd. Polit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zn., Poznań, 19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CTS - Arkusz przedmiot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94"/>
        <w:gridCol w:w="1617"/>
        <w:gridCol w:w="84"/>
        <w:gridCol w:w="639"/>
        <w:gridCol w:w="900"/>
        <w:gridCol w:w="534"/>
        <w:gridCol w:w="546"/>
        <w:gridCol w:w="1260"/>
        <w:gridCol w:w="534"/>
        <w:gridCol w:w="540"/>
        <w:gridCol w:w="532"/>
        <w:gridCol w:w="368"/>
        <w:gridCol w:w="90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.4.2/IS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eriały inżynierskie 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adzący przedmiot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hab. inż. Jan Głow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y prowadzące zajęcia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 inż. Sebastian Sobu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r inż. </w:t>
            </w:r>
            <w:r>
              <w:rPr>
                <w:rFonts w:cs="Arial" w:ascii="Arial" w:hAnsi="Arial"/>
                <w:sz w:val="22"/>
                <w:szCs w:val="22"/>
              </w:rPr>
              <w:t>Barbara Kalandy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Renata Zapała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sa przedmiotu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Rodzaj przedmiotu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stud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cjonarne 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Stopień stud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I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shd w:fill="B3B3B3" w:val="clear"/>
              </w:rPr>
              <w:t>Semest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dzaje zajęć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godzin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w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S</w:t>
            </w:r>
          </w:p>
        </w:tc>
      </w:tr>
      <w:tr>
        <w:trPr>
          <w:trHeight w:val="420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ww</w:t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 przedmiotu – zdobyte 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poznanie z czterema podstawowymi grupami materiałów, ich charakterystyczną strukturą, sterowaniem własnościami, metodami wytwarzania i warunkami, w których mogą być najlepiej wykorzystane. Silny nacisk położono na wskazanie tych cech, które ułatwiają właściwy dobór materiału uzależniony od niezbędnych kryteriów (wytrzymałości – Re/ń ; sztywności E/ń , Rm/K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; masy bądź ceny).Wskazano na konieczność doboru materiału do szczególnych warunków pracy element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wykładów</w:t>
            </w:r>
          </w:p>
        </w:tc>
      </w:tr>
      <w:tr>
        <w:trPr>
          <w:trHeight w:val="737" w:hRule="atLeast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metry wytrzymałościowe i plastyczne stopów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ły sprężystości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cnianie polikryształów-metody i mechanizm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che pękanie stopów- mechanizmy pękania, przykłady w staliwa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zanie – etapy, szybkość pełzania na przykładach odlewów dla energe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y, składniki i roztwory w stopa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y fazowe (podwójne, perytektyczne, eutektyczne, związki międzymetaliczne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o układ Fe-C dla stal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przemiany w stalach w stanie stały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esy CTP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, znaczenie (stale stopowe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 obróbki cieplnej: przebieg, efekty końcowe i znacze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Fe-cementyt, Fe-grafi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 żeli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iki określające kształt grafit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kłady mikrostruktu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liwa szare, modyfikowane, sferoidalne i wermikular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y metali nieżelaznych: Al, C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y: Al-Si; Al-Cu; Al-Mg; Cu-Sn i Cu-Z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yfikacje siluminó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ardzanie wydzieleniowe stopów  Al-Cu i Al-M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 i efekty praktycz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a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rodukcj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y tytan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ci (Re/ń) i przykłady odlewów dla medycyny, lotnictwa i przemysłu chemiczneg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y Ti-Al, Ti-Al-V o strukturze á i á+â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d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y miedz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ci czystej miedzi- wpływ domieszek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ązy –krzemowe, ołowiow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iądze- struktura i własności podstawow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zystne warunki ich zastosow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polimerów wg struktury i zachowania podczas nagrzewan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y E/ń, Rm/ń, E/ceny w stosunku do innych materiałó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y liniowe i sieciowe, termoutwardzalne, elastomery i naturaln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olimeryzacj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termoplasty i polimery termoutwardzalne 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zeszkleni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ości polimerów - wpływ naprężenia i temperatur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y sprężys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wytwarz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mik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materiałów wg wiązań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unki ceramiki: szkła, cement, kompozyty ceramiczne, ceramika zaawansowan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ła modyfikowane, stan krystaliczn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oby wytwarzania-klasyfikacj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produkc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zyt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iał kompozytów, szczególnie odlewan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, skład chemiczny i morfologia fazy umacniającej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sowanie kompozytów-przykłady.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pozostałych zajęć (ćwiczenia, laboratoria, seminaria, projek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ćwiczeń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zy i składniki strukturalne w stopa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owaga fazowa, wyznaczenie wykresów równowagi fazowej, reguła faz, reguła dźwign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ja wykresów równowagi fazowej stopów: Al, Mg, Zn, Ti, Ni, Co, Cr, Cu, Sn, Pb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ykres równowagi fazowej Fe-F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res równowagi fazowej Fe-graf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laboratoriu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rowadze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o i wysokowęglowe stopy żelaz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 obróbki cieplnej na mikrostrukturę nisko i wysokowęglowych stopów żelaz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e i morfologia fez w stopach żelaz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wardzenie dyspersyjne w stopach metali nieżelazny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ozyty odlewane umacniane cząstkami i włóknam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minidy – rodzaje, synteza i właściw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ynieria powierzchni, powłoki stosowane na odlew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wa sztuczne- właściwości i zastosowa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che pękanie odlewó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e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unki uczestniczenia w przedmiocie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e semestru II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do każdych zajęć laboratoryjnych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 zaliczenia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ne sprawdzanie wiadomości z każdego ćwiczenia.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sprawozdań z każdego ćwiczenia.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uzyskaniu zaliczenia z ćwiczeń oraz laboratorium  egzamin w formie pisemnej i ustnej.</w:t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sada wystawiania oceny końcowej przedmiotu</w:t>
            </w:r>
          </w:p>
        </w:tc>
        <w:tc>
          <w:tcPr>
            <w:tcW w:w="6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a z ocen uzyskanych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tywne oceny z dwóch kolokwiów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bliografia</w:t>
            </w:r>
          </w:p>
        </w:tc>
      </w:tr>
      <w:tr>
        <w:trPr/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by M.F., Jones D.R.H.: Materiały inżynierskie, t-1, WNT Warszawa1995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by M.F., Jones D.R.H.: Materiały inżynierskie, t-2, WNT Warszawa1996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yłowicz K.: Metaloznawstwo, WNT Warszawa 2006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14" w:hanging="357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yłowicz K., Przybyłowicz J.: Materiałoznawstwo, WNT Warszawa 2004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rzański L.A.: Materiały inżynierskie i projekt. materiałowe, WNT W-wa 200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14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Cs w:val="24"/>
      <w:lang w:val="pl-PL" w:bidi="ar-SA"/>
    </w:rPr>
  </w:style>
  <w:style w:type="character" w:styleId="Highlight1">
    <w:name w:val="highlight1"/>
    <w:basedOn w:val="Domylnaczcionkaakapitu"/>
    <w:qFormat/>
    <w:rPr/>
  </w:style>
  <w:style w:type="character" w:styleId="Highlight2">
    <w:name w:val="highlight2"/>
    <w:basedOn w:val="Domylnaczcionkaakapitu"/>
    <w:qFormat/>
    <w:rPr/>
  </w:style>
  <w:style w:type="character" w:styleId="Wydawca">
    <w:name w:val="wydawca"/>
    <w:basedOn w:val="Domylnaczcionkaakapitu"/>
    <w:qFormat/>
    <w:rPr/>
  </w:style>
  <w:style w:type="character" w:styleId="Highlight3">
    <w:name w:val="highlight3"/>
    <w:basedOn w:val="Domylnaczcionkaakapitu"/>
    <w:qFormat/>
    <w:rPr/>
  </w:style>
  <w:style w:type="character" w:styleId="Highlight4">
    <w:name w:val="highlight4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2:05:00Z</dcterms:created>
  <dc:creator>AGH</dc:creator>
  <dc:description/>
  <cp:keywords/>
  <dc:language>en-US</dc:language>
  <cp:lastModifiedBy>A</cp:lastModifiedBy>
  <dcterms:modified xsi:type="dcterms:W3CDTF">2010-02-28T22:05:00Z</dcterms:modified>
  <cp:revision>2</cp:revision>
  <dc:subject/>
  <dc:title>Studia stacjonarne I stopnia (inżynierskie)</dc:title>
</cp:coreProperties>
</file>