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 DOKUMENTÓW  KONIECZNYCH  DO  WSZCZĘCIA  PRZEWODU  DOKTORSKI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WYDZIALE ODLEWNICTW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anie do Dziekana Wydziału Odlewnictwa AGH o wszczęcie przewodu doktorskiego zawierając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ponowany temat rozprawy doktorskiej (ze wskazaniem obszaru wiedzy, dziedziny                i dyscypliny naukowej, w zakresie której ma być otwarty przewód doktorski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pozycję promotora i ewentualnie promotora pomocnicz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scyplinę dodatkową, w zakresie której będzie zdawany egzamin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bliżoną datę złożenia rozprawy doktorski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ncepcja rozprawy doktorskiej (cel, zakres, tezy pracy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pinia dotychczasowego opiekuna naukow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goda promotora i promotora pomocnicz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pinia kierownika jednostki zatrudniającej lub kierownika Studiów Doktorancki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ryginał lub notarialnie poświadczony dokument stwierdzający posiadanie tytułu zawodowego (mgr lub mgr inż.) (nie dotyczy słuchaczy Studiów Doktoranckich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Życiorys naukowy + CV oraz dowód osobisty (do wglądu)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Wykaz prac naukowych, twórczych prac zawodowych.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godnie z obowiązującą procedurą</w:t>
      </w:r>
      <w:r>
        <w:rPr>
          <w:i/>
        </w:rPr>
        <w:t xml:space="preserve"> "Warunkiem wszczęcia przewodu doktorskiego jest posiadanie wydanej lub przyjętej do druku publikacji naukowej w formie książki lub co najmniej jednej publikacji naukowej w recenzowanym czasopiśmie naukowym o zasięgu co najmniej krajowym, określonym przez ministra właściwego do spraw nauki na podstawie przepisów dotyczących finansowania nauki lub recenzowanym sprawozdaniu                                    z międzynarodowej konferencji naukowej."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ację o przebiegu przewodu doktorskiego, jeżeli kandydat ubiegał się uprzednio             o nadanie stopnia doktora w tej samej dyscypli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kumentację z odbytego wydziałowego seminarium naukowego (ogłoszenie o seminarium, lista obecnośc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obowiązanie do pokrycia kosztów związanych z przeprowadzeniem przewodu doktorskiego (umowa) (nie dotyczy pracowników Wydziału Odlewnictwa oraz Słuchaczy Studiów Doktoranckich przy Wydziale Odlewnictw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żeli rozprawa doktorska przygotowywana jest w języku obcym, należy złożyć wniosek do Rady Wydziału z prośbą o wyrażenie zgody na przedstawienie rozprawy doktorskiej w innym języku niż  język polski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Kandydat do stopnia doktora wraz z wnioskiem o wszczęcie przewodu doktorskiego może przedstawić  certyfikat potwierdzający znajomość nowożytnego języka obcego. Kandydat, który przedstawi certyfikat jest zwolniony z egzaminu doktorskiego w zakresie języka obcego. Wykaz certyfikatów potwierdzających znajomość nowożytnego języka obcego stanowi załącznik nr 1 do Rozporządzenia Ministerstwa Nauki i Szkolnictwa Wyższego z dnia 22.09.2011 r. (Dz. U. Nr 204, poz. 1200).</w:t>
      </w:r>
    </w:p>
    <w:p>
      <w:pPr>
        <w:pStyle w:val="Akapitzlist"/>
        <w:spacing w:before="240" w:after="280"/>
        <w:contextualSpacing/>
        <w:jc w:val="both"/>
        <w:rPr/>
      </w:pPr>
      <w:r>
        <w:rPr/>
      </w:r>
    </w:p>
    <w:p>
      <w:pPr>
        <w:pStyle w:val="Akapitzlist"/>
        <w:spacing w:before="240" w:after="28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Powyższą dokumentację należy złożyć w 1 egzemplarzu w teczce w Dziekanacie Studiów Stacjonarnych (u Pani mgr inż. Agnieszki Roczniak) 10 dni przed planowanym posiedzeniem Rady Wydziału, na którym ma być wszczęty przewód doktorski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odstawa Prawn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zporządzenie Ministra Nauki i Szkolnictwa Wyższego z dn. 22 września 2011 r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Dziennik Ustaw Nr 204)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Mariusz Holtzer</dc:creator>
  <dc:description/>
  <cp:keywords/>
  <dc:language>en-US</dc:language>
  <cp:lastModifiedBy>Dziekanat1</cp:lastModifiedBy>
  <cp:lastPrinted>2014-05-28T09:31:00Z</cp:lastPrinted>
  <dcterms:modified xsi:type="dcterms:W3CDTF">2014-05-28T07:32:00Z</dcterms:modified>
  <cp:revision>6</cp:revision>
  <dc:subject/>
  <dc:title/>
</cp:coreProperties>
</file>