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391019119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BADANIA ODDDZIAŁYWANIA WYBRANYCH DODAKTKÓW STOPOWYCH W KSZTAŁTOWANIU MIKROSTRUKTURY ORAZ WYBRANYCH WŁAŚCIWOŚCI MECHANICZNYCH I TECHNOLOGICZNYCH MOSIĄDZÓW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J. Kozana</w:t>
      </w:r>
      <w:r>
        <w:rPr>
          <w:vertAlign w:val="superscript"/>
        </w:rPr>
        <w:t>1</w:t>
      </w:r>
      <w:r>
        <w:rPr/>
        <w:t>, S. Rzadkosz</w:t>
      </w:r>
      <w:r>
        <w:rPr>
          <w:vertAlign w:val="superscript"/>
        </w:rPr>
        <w:t xml:space="preserve">2, </w:t>
      </w:r>
      <w:r>
        <w:rPr/>
        <w:t>A. Garbacz-Klempka</w:t>
      </w:r>
      <w:r>
        <w:rPr>
          <w:vertAlign w:val="superscript"/>
        </w:rPr>
        <w:t>3</w:t>
      </w:r>
      <w:r>
        <w:rPr/>
        <w:t>, M. Piękoś</w:t>
      </w:r>
      <w:r>
        <w:rPr>
          <w:vertAlign w:val="superscript"/>
        </w:rPr>
        <w:t>4</w:t>
      </w:r>
      <w:r>
        <w:rPr/>
        <w:t>, W. Cieślak</w:t>
      </w:r>
      <w:r>
        <w:rPr>
          <w:vertAlign w:val="superscript"/>
        </w:rPr>
        <w:t>5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>1-5</w:t>
      </w:r>
      <w:r>
        <w:rPr>
          <w:lang w:val="en-GB"/>
        </w:rPr>
        <w:t xml:space="preserve"> AGH University of Science and Technology. Faculty of Foundry Engineering. </w:t>
      </w:r>
    </w:p>
    <w:p>
      <w:pPr>
        <w:pStyle w:val="Normal"/>
        <w:jc w:val="center"/>
        <w:rPr/>
      </w:pPr>
      <w:r>
        <w:rPr/>
        <w:t>Reymonta 23, 30-059 Krakow, Poland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jkozana@agh.edu.pl;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rzadkosz@agh.edu.pl, </w:t>
      </w:r>
      <w:r>
        <w:rPr>
          <w:sz w:val="20"/>
          <w:vertAlign w:val="superscript"/>
        </w:rPr>
        <w:t>3</w:t>
      </w:r>
      <w:r>
        <w:rPr>
          <w:sz w:val="20"/>
        </w:rPr>
        <w:t>agarbacz@agh.edu.pl,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mpiekos@agh.edu.pl, </w:t>
      </w:r>
      <w:r>
        <w:rPr>
          <w:sz w:val="20"/>
          <w:vertAlign w:val="superscript"/>
        </w:rPr>
        <w:t>5</w:t>
      </w:r>
      <w:r>
        <w:rPr>
          <w:sz w:val="20"/>
        </w:rPr>
        <w:t>wcieslak@agh.edu.p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stopy Cu-Zn, właściwości mechaniczne, technologiczne, dodatki stop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tract</w:t>
      </w:r>
    </w:p>
    <w:p>
      <w:pPr>
        <w:pStyle w:val="Tekstpodstawowywcity3"/>
        <w:ind w:firstLine="567"/>
        <w:rPr/>
      </w:pPr>
      <w:r>
        <w:rPr/>
        <w:t>Podjęte badania miały na celu określenie oddziaływania dodatków stopowych takich jak: aluminium, krzem, nikiel a także ołów i bizmut w wybranych stopach Cu-Zn. Przeprowadzono badania mikrostruktur z wykorzystaniem mikroskopii świetlnej oraz mikroskopii skaningowej z mikroanalizą rentgenowską. Określono właściwości otrzymanych stopów pod kątem zmian wybranych parametrów mechanicznych taki jak R</w:t>
      </w:r>
      <w:r>
        <w:rPr>
          <w:vertAlign w:val="subscript"/>
        </w:rPr>
        <w:t>m</w:t>
      </w:r>
      <w:r>
        <w:rPr/>
        <w:t>, A</w:t>
      </w:r>
      <w:r>
        <w:rPr>
          <w:vertAlign w:val="subscript"/>
        </w:rPr>
        <w:t>5</w:t>
      </w:r>
      <w:r>
        <w:rPr/>
        <w:t>, HB, oraz poddano ocenie zmiany skrawalności, a także skłonności do pęknięć na gorąco stopów Cu-Zn z dodatkami ołowiu i bizmutu.</w:t>
      </w:r>
    </w:p>
    <w:p>
      <w:pPr>
        <w:pStyle w:val="Tekstpodstawowywcity3"/>
        <w:ind w:firstLine="567"/>
        <w:rPr>
          <w:szCs w:val="24"/>
        </w:rPr>
      </w:pPr>
      <w:r>
        <w:rPr>
          <w:szCs w:val="24"/>
        </w:rPr>
        <w:t xml:space="preserve">Otrzymane wyniki wskazują na możliwości uzyskania stopów o bardzo wysokich właściwościach mechanicznych, </w:t>
      </w:r>
      <w:r>
        <w:rPr>
          <w:bCs/>
          <w:szCs w:val="24"/>
        </w:rPr>
        <w:t xml:space="preserve">takich jak: wytrzymałość na rozciąganie do 700 MPa,  twardości w zakresie 130 – 180 HB oraz wydłużenie w zakresie 3 - 30 %. Korzystnie przedstawiają się również wyniki oceny skrawalności oraz pęknięć na gorąc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szCs w:val="24"/>
        </w:rPr>
        <w:t xml:space="preserve">1. </w:t>
        <w:tab/>
      </w:r>
      <w:r>
        <w:rPr>
          <w:szCs w:val="24"/>
          <w:lang w:val="en-US"/>
        </w:rPr>
        <w:t>Kozana J., Rzadkosz St., Piękoś M. Assessment of aluminium and silicon influence on strength properties and a microstructure of nickel brasses, Archives of Foundry Engineering, 2008 vol. 8 ISS. 4 s. 81–86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2. </w:t>
        <w:tab/>
        <w:t>Miernik M., Skrawalność metali. Metody określania i prognozowania. Wyd. Pol. Wroc., Wrocław 2000.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 xml:space="preserve">Adamski Cz., Rzadkosz S.: Metalurgia i odlewnictwo metali nieżelaznych. </w:t>
        <w:br/>
        <w:t>Stopy cynku oraz stopy miedzi. Wyd. AGH, Kraków 1992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4. </w:t>
        <w:tab/>
        <w:t>Dobrzański, L. A. Metalowe materiały inżynierskie, WNT 2004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en-US"/>
        </w:rPr>
        <w:t xml:space="preserve">5. </w:t>
        <w:tab/>
      </w:r>
      <w:r>
        <w:rPr>
          <w:lang w:val="en-US"/>
        </w:rPr>
        <w:t xml:space="preserve">Rzadkosz S., Cieślak W., Piękoś M., Kozana J., Effect of modification on the intercrystalline cracks forming in CuZn38PbAl brass castings. </w:t>
      </w:r>
      <w:r>
        <w:rPr/>
        <w:t>XXVII konferencja naukowa z okazji Święta Odlewnika 2003, str. 47–52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 xml:space="preserve">    </w:t>
    </w:r>
    <w:r>
      <w:rPr/>
      <w:t xml:space="preserve">1, 3 </w:t>
    </w:r>
    <w:r>
      <w:rPr>
        <w:lang w:val="pl-PL"/>
      </w:rPr>
      <w:t xml:space="preserve"> –</w:t>
    </w:r>
    <w:r>
      <w:rPr/>
      <w:t xml:space="preserve"> dr inż., </w:t>
    </w:r>
    <w:r>
      <w:rPr>
        <w:lang w:val="pl-PL"/>
      </w:rPr>
      <w:t xml:space="preserve">; </w:t>
    </w:r>
    <w:r>
      <w:rPr/>
      <w:t xml:space="preserve"> 2</w:t>
    </w:r>
    <w:r>
      <w:rPr>
        <w:lang w:val="pl-PL"/>
      </w:rPr>
      <w:t xml:space="preserve"> – dr hab. inż. </w:t>
    </w:r>
    <w:r>
      <w:rPr/>
      <w:t>p</w:t>
    </w:r>
    <w:r>
      <w:rPr>
        <w:lang w:val="pl-PL"/>
      </w:rPr>
      <w:t xml:space="preserve">rof. nadzw.; </w:t>
    </w:r>
    <w:r>
      <w:rPr/>
      <w:t xml:space="preserve">4, 5 – mgr inż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3:00Z</dcterms:created>
  <dc:creator>Sekretariat</dc:creator>
  <dc:description/>
  <cp:keywords/>
  <dc:language>en-US</dc:language>
  <cp:lastModifiedBy>JASIEK</cp:lastModifiedBy>
  <dcterms:modified xsi:type="dcterms:W3CDTF">2012-11-09T11:03:00Z</dcterms:modified>
  <cp:revision>2</cp:revision>
  <dc:subject/>
  <dc:title>Kraków, dnia 13-10-2006</dc:title>
</cp:coreProperties>
</file>