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1849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904107166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ANALIZA ZMIAN STRUKTURALNYCH ZACHODZĄCYCH W ŻYWICY I SPOIWIE ALKIDOWYM W ZAKRESIE TEMPERATURY 20-200°C METODĄ FTIR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A. Bobrowski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</w:rPr>
        <w:t xml:space="preserve">1 </w:t>
      </w:r>
      <w:r>
        <w:rPr/>
        <w:t xml:space="preserve">AGH – Akademia Górniczo – Hutnicza, Wydział Odlewnictwa, ul. </w:t>
      </w:r>
      <w:r>
        <w:rPr>
          <w:lang w:val="en-US"/>
        </w:rPr>
        <w:t>Reymonta 23, 30-059 Krakow, Polska</w:t>
      </w:r>
    </w:p>
    <w:p>
      <w:pPr>
        <w:pStyle w:val="Normal"/>
        <w:jc w:val="center"/>
        <w:rPr>
          <w:sz w:val="20"/>
        </w:rPr>
      </w:pPr>
      <w:hyperlink r:id="rId5">
        <w:r>
          <w:rPr>
            <w:rStyle w:val="InternetLink"/>
            <w:sz w:val="20"/>
            <w:vertAlign w:val="superscript"/>
          </w:rPr>
          <w:t>1</w:t>
        </w:r>
        <w:r>
          <w:rPr>
            <w:rStyle w:val="InternetLink"/>
            <w:sz w:val="20"/>
          </w:rPr>
          <w:t>arturb@agh.edu.pl</w:t>
        </w:r>
      </w:hyperlink>
      <w:r>
        <w:rPr>
          <w:sz w:val="20"/>
        </w:rPr>
        <w:t xml:space="preserve">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Keywords</w:t>
      </w:r>
      <w:r>
        <w:rPr/>
        <w:t>: żywica alkidowa, spektroskopia w podczerwieni, FTIR, A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stract</w:t>
      </w:r>
    </w:p>
    <w:p>
      <w:pPr>
        <w:pStyle w:val="TextBody"/>
        <w:rPr>
          <w:bCs/>
        </w:rPr>
      </w:pPr>
      <w:r>
        <w:rPr>
          <w:szCs w:val="20"/>
        </w:rPr>
        <w:t xml:space="preserve">W artykule przedstawiono wyniki </w:t>
      </w:r>
      <w:r>
        <w:rPr>
          <w:bCs/>
        </w:rPr>
        <w:t xml:space="preserve">badań strukturalnych metodą FTIR dla żywicy alkidowej </w:t>
        <w:br/>
        <w:t>i sporządzonego na jej bazie spoiwa. Do badań wykorzystano technikę transmisyjną – widma składników wyjściowych w temperaturze pokojowej oraz technikę ATR do rejestracji widm w zakresie temperatury 20-200</w:t>
      </w:r>
      <w:r>
        <w:rPr/>
        <w:t>°C</w:t>
      </w:r>
      <w:r>
        <w:rPr>
          <w:bCs/>
        </w:rPr>
        <w:t xml:space="preserve">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 rysunku 1 przedstawiono widma żywicy alkidowej wraz z dedykowanym dla niej katalizatorem (utwardzaczem) i sporządzonego z tych składników spoiwa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bCs/>
        </w:rPr>
        <w:t>W żywicy oraz sporządzonym na jej bazie spoiwie można wskazać pasma charakterystyczne dla grupy związków, które w zawierają wiązanie karbonylowe C=O. W tym przypadku leży ono przy liczbie falowej 1743 cm</w:t>
      </w:r>
      <w:r>
        <w:rPr>
          <w:bCs/>
          <w:vertAlign w:val="superscript"/>
        </w:rPr>
        <w:t>-1</w:t>
      </w:r>
      <w:r>
        <w:rPr>
          <w:bCs/>
        </w:rPr>
        <w:t xml:space="preserve"> co świadczy, że pochodzi od estrów kwasów karboksylowych. Dowodem tego jest także zakres liczb falowych 3000-2855 cm</w:t>
      </w:r>
      <w:r>
        <w:rPr>
          <w:bCs/>
          <w:vertAlign w:val="superscript"/>
        </w:rPr>
        <w:t>-1</w:t>
      </w:r>
      <w:r>
        <w:rPr>
          <w:bCs/>
        </w:rPr>
        <w:t>, w którym występują pasma związane z grupami O-H kwasów karboksylowych z mostkami wodorowymi. Obecność grup OH została potwierdzona także pasmami rozciągającymi przy 3475 cm</w:t>
      </w:r>
      <w:r>
        <w:rPr>
          <w:bCs/>
          <w:vertAlign w:val="superscript"/>
        </w:rPr>
        <w:t>-1</w:t>
      </w:r>
      <w:r>
        <w:rPr>
          <w:bCs/>
        </w:rPr>
        <w:t xml:space="preserve"> oraz deformacyjnymi przy 1282 cm</w:t>
      </w:r>
      <w:r>
        <w:rPr>
          <w:bCs/>
          <w:vertAlign w:val="superscript"/>
        </w:rPr>
        <w:t>-1</w:t>
      </w:r>
      <w:r>
        <w:rPr>
          <w:bCs/>
        </w:rPr>
        <w:t>. W widmach tej żywicy (a także spoiwa) można także wskazać pasma wskazujące na obecność wiązań C-H, a leżą one przy liczbach falowych: 3011, 1460, 1378 i 1072 cm</w:t>
      </w:r>
      <w:r>
        <w:rPr>
          <w:bCs/>
          <w:vertAlign w:val="superscript"/>
        </w:rPr>
        <w:t>-1</w:t>
      </w:r>
      <w:r>
        <w:rPr>
          <w:bCs/>
        </w:rPr>
        <w:t>. Na uwagę zasługuje również silne pasmo 2270 cm</w:t>
      </w:r>
      <w:r>
        <w:rPr>
          <w:bCs/>
          <w:vertAlign w:val="superscript"/>
        </w:rPr>
        <w:t>-1</w:t>
      </w:r>
      <w:r>
        <w:rPr>
          <w:bCs/>
        </w:rPr>
        <w:t>. W tym przypadku jest ono bezpośrednio  związane z utwardzaczem, a jego położenie wskazuje na obecność drgań wiązania potrójnego C≡N. Ma tej podstawie można stwierdzić, że jako utwardzacz stosowany jest izocyjanian. Jego udział w budowaniu struktury spoiwa jest znaczący. Widmo spoiwa jest niejako sumą pasm żywicy i utwardzacza.</w:t>
      </w:r>
      <w:r>
        <w:rPr>
          <w:rFonts w:cs="Arial" w:ascii="Verdana" w:hAnsi="Verdana"/>
          <w:bCs/>
        </w:rPr>
        <w:t xml:space="preserve">  </w:t>
      </w:r>
    </w:p>
    <w:p>
      <w:pPr>
        <w:pStyle w:val="TextBody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/>
      </w:pPr>
      <w:r>
        <w:rPr/>
        <w:object w:dxaOrig="9549" w:dyaOrig="9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1pt;height:285.35pt" filled="f" o:ole="">
            <v:imagedata r:id="rId7" o:title=""/>
          </v:shape>
          <o:OLEObject Type="Embed" ProgID="" ShapeID="ole_rId6" DrawAspect="Content" ObjectID="_1081832483" r:id="rId6"/>
        </w:objec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ys. 1. </w:t>
      </w:r>
      <w:r>
        <w:rPr>
          <w:rFonts w:cs="Arial" w:ascii="Verdana" w:hAnsi="Verdana"/>
          <w:bCs/>
          <w:sz w:val="22"/>
          <w:szCs w:val="22"/>
        </w:rPr>
        <w:t xml:space="preserve">Widma FTIR żywicy, utwardzacza i spoiwa na bazie żywicy alkidowej </w:t>
        <w:br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9489" w:dyaOrig="8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.4pt;height:266.6pt" filled="f" o:ole="">
            <v:imagedata r:id="rId9" o:title=""/>
          </v:shape>
          <o:OLEObject Type="Embed" ProgID="" ShapeID="ole_rId8" DrawAspect="Content" ObjectID="_1082009716" r:id="rId8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Rys. 2. </w:t>
      </w:r>
      <w:r>
        <w:rPr>
          <w:rFonts w:cs="Arial" w:ascii="Verdana" w:hAnsi="Verdana"/>
          <w:bCs/>
          <w:sz w:val="22"/>
          <w:szCs w:val="22"/>
        </w:rPr>
        <w:t>Widma ATR żywicy alkidowej w zakresie temperatury 20-200°C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/>
        <w:object w:dxaOrig="9489" w:dyaOrig="103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pt;height:289.3pt" filled="f" o:ole="">
            <v:imagedata r:id="rId11" o:title=""/>
          </v:shape>
          <o:OLEObject Type="Embed" ProgID="" ShapeID="ole_rId10" DrawAspect="Content" ObjectID="_496286955" r:id="rId10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Rys. 3. </w:t>
      </w:r>
      <w:r>
        <w:rPr>
          <w:rFonts w:cs="Arial" w:ascii="Verdana" w:hAnsi="Verdana"/>
          <w:bCs/>
          <w:sz w:val="22"/>
          <w:szCs w:val="22"/>
        </w:rPr>
        <w:t>Widma ATR spoiwa alkidowego w zakresie temperatury 20-200°C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paniak W.: Metody instrumentalne w analizie chemicznej, Wydawnictwa Naukowe PWN, Warszawa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pert N.L., Kaiser W.E., Szymański H.A.: Spektroskopia w podczerwieni – teoria i praktyka, PWN, Warszawa 19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Bobrowski A., Holtzer M: Wykorzystanie spektroskopii w podczerwieni do badania materiałów stosowanych w odlewnictwie</w:t>
      </w:r>
      <w:r>
        <w:rPr/>
        <w:t xml:space="preserve"> (Wysokojakościowe technologie odlewnicze, materiały i odlewy : monografia przygotowana z okazji XI międzynarodowej konferencji naukowej ,,Optymalizacja systemów produkcyjnych w odlewniach” pod red. Stanisława Pietrowskiego), Polska Akademia Nauk. Komisja Odlewnictwa. Katowice–Gliwice ISBN 978-83-929266-1-0, s. 35–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al D.K., Narola B.N., Patel A.J.: Synthesis, characterisation and composites from resorcinol-urea-formaldehyde-casein resin, Uranian Polymer Journal 14 (2005) pp. 775-784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Jada S.S.: The structure of urea-formaldehyde resins, Journal of Applied Polimer Science 35 (1988) pp. 1573-1592</w:t>
      </w:r>
    </w:p>
    <w:p>
      <w:pPr>
        <w:pStyle w:val="Footnote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Footnote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Praca została zrealizowana w ramach Grantu Dziekańskiego nr </w:t>
      </w:r>
      <w:r>
        <w:rPr>
          <w:b/>
          <w:i/>
        </w:rPr>
        <w:t>15.11.170.416</w:t>
      </w:r>
    </w:p>
    <w:p>
      <w:pPr>
        <w:pStyle w:val="Footnot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>1 – Ph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1arturb@agh.edu.p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9:00Z</dcterms:created>
  <dc:creator>Sekretariat</dc:creator>
  <dc:description/>
  <cp:keywords/>
  <dc:language>en-US</dc:language>
  <cp:lastModifiedBy>Artur</cp:lastModifiedBy>
  <cp:lastPrinted>2008-10-17T17:04:00Z</cp:lastPrinted>
  <dcterms:modified xsi:type="dcterms:W3CDTF">2012-10-31T06:40:00Z</dcterms:modified>
  <cp:revision>24</cp:revision>
  <dc:subject/>
  <dc:title>Kraków, dnia 13-10-2006</dc:title>
</cp:coreProperties>
</file>