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1275"/>
      </w:tblGrid>
      <w:tr>
        <w:trPr>
          <w:trHeight w:val="113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7465</wp:posOffset>
                  </wp:positionV>
                  <wp:extent cx="61849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58" w:dyaOrig="20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8.85pt;margin-top:2.5pt;width:64.4pt;height:53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740822115" r:id="rId3"/>
              </w:objec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FOUNDRY ENGINEERING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0 Years of Educating Foundry Engineers by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GH University of Science and Technology in Krakow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ected with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XXVI SCIENTIFIC CONFERENCE FOUNDRYMAN' DAY 2012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akow, 22 – 23 Nov. 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32"/>
        </w:rPr>
      </w:pPr>
      <w:r>
        <w:rPr/>
        <w:t xml:space="preserve">ANALIZA GAZÓW WYDZIELAJĄCYCH SIĘ PODCZAS TERMICZNEGO ROZKŁADU WYBRANYCH SPOIW FENOLOWYCH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A.Bobrowski</w:t>
      </w:r>
      <w:r>
        <w:rPr>
          <w:vertAlign w:val="superscript"/>
        </w:rPr>
        <w:t>1</w:t>
      </w:r>
      <w:r>
        <w:rPr/>
        <w:t>, M. Holtzer</w:t>
      </w:r>
      <w:r>
        <w:rPr>
          <w:vertAlign w:val="superscript"/>
        </w:rPr>
        <w:t>2</w:t>
      </w:r>
      <w:r>
        <w:rPr/>
        <w:t>, R. Dańko</w:t>
      </w:r>
      <w:r>
        <w:rPr>
          <w:szCs w:val="24"/>
          <w:vertAlign w:val="superscript"/>
        </w:rPr>
        <w:t>3</w:t>
      </w:r>
      <w:r>
        <w:rPr>
          <w:szCs w:val="24"/>
        </w:rPr>
        <w:t>, S. Żymankowska – Kumon</w:t>
      </w:r>
      <w:r>
        <w:rPr>
          <w:szCs w:val="24"/>
          <w:vertAlign w:val="superscript"/>
        </w:rPr>
        <w:t>4</w:t>
      </w:r>
    </w:p>
    <w:p>
      <w:pPr>
        <w:pStyle w:val="Normal"/>
        <w:jc w:val="center"/>
        <w:rPr/>
      </w:pPr>
      <w:r>
        <w:rPr/>
        <w:t>AGH – Akademia Górniczo – Hutnicza, Wydział Odlewnictwa, ul. Reymonta 23, 30-059 Krakow, Polska</w:t>
      </w:r>
    </w:p>
    <w:p>
      <w:pPr>
        <w:pStyle w:val="Normal"/>
        <w:jc w:val="center"/>
        <w:rPr>
          <w:sz w:val="20"/>
        </w:rPr>
      </w:pPr>
      <w:hyperlink r:id="rId5">
        <w:r>
          <w:rPr>
            <w:rStyle w:val="InternetLink"/>
            <w:sz w:val="20"/>
            <w:vertAlign w:val="superscript"/>
          </w:rPr>
          <w:t>1</w:t>
        </w:r>
        <w:r>
          <w:rPr>
            <w:rStyle w:val="InternetLink"/>
            <w:sz w:val="20"/>
          </w:rPr>
          <w:t>arturb@agh.edu.p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Keywords</w:t>
      </w:r>
      <w:r>
        <w:rPr/>
        <w:t>: gazotwórczość, BTEX, rozkład termiczny, spoiwo fenol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stract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W artykule przedstawiono wyniki </w:t>
      </w:r>
      <w:r>
        <w:rPr>
          <w:bCs/>
        </w:rPr>
        <w:t xml:space="preserve">badań mas formierskich sporządzonych na bazie wybranych spoiw fenolowych w aspekcie wydzielalności szkodliwych gazów powstających </w:t>
        <w:br/>
        <w:t>w wyniku kontaktu spoiwa z wysoką temperaturą stopu odlewniczego (żeliwa). Do badań wytypowano dwa spoiwa fenolowe utwardzane CO</w:t>
      </w:r>
      <w:r>
        <w:rPr>
          <w:bCs/>
          <w:vertAlign w:val="subscript"/>
        </w:rPr>
        <w:t>2</w:t>
      </w:r>
      <w:r>
        <w:rPr>
          <w:bCs/>
        </w:rPr>
        <w:t xml:space="preserve"> pochodzące od różnych producentów. Adsorbowane, a następnie analizowane były gazy z grupy BTEX (benzen, toluen, etylobenzen i ksyleny).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4"/>
          <w:vertAlign w:val="subscript"/>
        </w:rPr>
      </w:pPr>
      <w:r>
        <w:rPr>
          <w:b/>
          <w:bCs/>
          <w:szCs w:val="24"/>
          <w:vertAlign w:val="subscript"/>
          <w:lang w:val="en-GB"/>
        </w:rPr>
        <w:t xml:space="preserve">Tabela. </w:t>
      </w:r>
      <w:r>
        <w:rPr>
          <w:b/>
          <w:bCs/>
          <w:szCs w:val="24"/>
          <w:vertAlign w:val="subscript"/>
        </w:rPr>
        <w:t>1</w:t>
      </w:r>
      <w:r>
        <w:rPr>
          <w:szCs w:val="24"/>
          <w:vertAlign w:val="subscript"/>
        </w:rPr>
        <w:t>. Wyniki badań BTEX dla spoiwa fenolowego utwardzanego CO2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85"/>
        <w:gridCol w:w="1081"/>
        <w:gridCol w:w="1187"/>
        <w:gridCol w:w="1161"/>
        <w:gridCol w:w="1416"/>
        <w:gridCol w:w="162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azwa prób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Masa prób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[g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Objętość gazów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[dm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  <w:r>
              <w:rPr>
                <w:rFonts w:cs="Times New Roman"/>
              </w:rPr>
              <w:t>/kg masy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Benze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de-DE"/>
              </w:rPr>
              <w:t>[mg/kg masy]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Toluen [mg/kg masy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Etylobenzen [mg/kg masy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Ksyle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de-DE"/>
              </w:rPr>
              <w:t>[mg/kg masy]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poiwo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2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,3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5,8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85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poiwo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3,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,1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3,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,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1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943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865" cy="3209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3209400"/>
                          <a:chOff x="0" y="0"/>
                          <a:chExt cx="5523840" cy="320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3840" cy="32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5840" y="1828080"/>
                            <a:ext cx="1078920" cy="913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513880"/>
                            <a:ext cx="10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828080"/>
                            <a:ext cx="38052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828080"/>
                            <a:ext cx="6300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171160"/>
                            <a:ext cx="12636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39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828080"/>
                            <a:ext cx="507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171160"/>
                            <a:ext cx="888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2017440"/>
                            <a:ext cx="718200" cy="1454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685080"/>
                            <a:ext cx="983520" cy="6850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713960"/>
                            <a:ext cx="3805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27880"/>
                            <a:ext cx="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370880"/>
                            <a:ext cx="44388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840" y="68436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85080"/>
                            <a:ext cx="0" cy="159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942560"/>
                            <a:ext cx="507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4256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056680"/>
                            <a:ext cx="44388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28360"/>
                            <a:ext cx="57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31640"/>
                            <a:ext cx="126360" cy="1130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31640"/>
                            <a:ext cx="126360" cy="1130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370880"/>
                            <a:ext cx="152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685080"/>
                            <a:ext cx="126360" cy="1123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85080"/>
                            <a:ext cx="190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94256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82808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71396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59948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48536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62836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51388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39976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28528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17116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942560"/>
                            <a:ext cx="126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256760"/>
                            <a:ext cx="126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974400" y="1370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2628360"/>
                            <a:ext cx="189720" cy="34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285280"/>
                            <a:ext cx="215280" cy="2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316800" cy="2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354960" cy="2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570960"/>
                            <a:ext cx="177120" cy="2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920" y="913680"/>
                            <a:ext cx="177120" cy="2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1028160"/>
                            <a:ext cx="253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480" y="798840"/>
                            <a:ext cx="253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485360"/>
                            <a:ext cx="126360" cy="2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912960"/>
                            <a:ext cx="443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1028160"/>
                            <a:ext cx="189720" cy="1137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13760"/>
                            <a:ext cx="304200" cy="2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096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79956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240" y="1056600"/>
                            <a:ext cx="367560" cy="42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1361520"/>
                            <a:ext cx="380520" cy="34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2856960"/>
                            <a:ext cx="380520" cy="332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040" y="1828080"/>
                            <a:ext cx="367560" cy="34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2866320"/>
                            <a:ext cx="380520" cy="34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685080"/>
                            <a:ext cx="380520" cy="34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95pt;height:252.7pt" coordorigin="0,0" coordsize="8699,5054">
                <v:rect id="shape_0" stroked="f" o:allowincell="f" style="position:absolute;left:0;top:0;width:8698;height:5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59;top:2879;width:1698;height:1438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rect>
                <v:line id="shape_0" from="1159,3959" to="285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459;top:2879;width:598;height:1078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459;top:2879;width:98;height:1078;mso-wrap-style:none;v-text-anchor:middle;mso-position-horizontal-relative:char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59;top:3419;width:198;height:358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rect>
                <v:line id="shape_0" from="1759,3779" to="175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59;top:2879;width:7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9;top:3419;width:13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4271;top:3177;width:1130;height:22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left:6259;top:1079;width:1548;height:10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black" stroked="t" o:allowincell="f" style="position:absolute;left:3459;top:2699;width:59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759,359" to="3759,26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459;top:2159;width:698;height:1078;mso-wrap-style:none;v-text-anchor:middle;mso-position-horizontal-relative:char">
                  <v:imagedata r:id="rId16" o:detectmouseclick="t"/>
                  <v:stroke color="black" weight="9360" joinstyle="miter" endcap="flat"/>
                  <w10:wrap type="none"/>
                </v:rect>
                <v:line id="shape_0" from="4759,1078" to="4759,21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59,1079" to="1759,359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959,3059" to="5757,30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759,3059" to="5759,41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6359;top:3239;width:698;height:1078;mso-wrap-style:none;v-text-anchor:middle;mso-position-horizontal-relative:char">
                  <v:imagedata r:id="rId17" o:detectmouseclick="t"/>
                  <v:stroke color="black" weight="9360" joinstyle="miter" endcap="flat"/>
                  <w10:wrap type="none"/>
                </v:rect>
                <v:line id="shape_0" from="5759,4139" to="6657,41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659;top:2097;width:198;height:177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9;top:2097;width:198;height:177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9,2159" to="3957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9;top:1079;width:198;height:176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9,1079" to="4757,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459,3059" to="46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9,2879" to="465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9,2699" to="46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9,2519" to="46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9,2339" to="46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9,4139" to="70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9,3959" to="705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9,3779" to="70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9,3599" to="705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9,3419" to="70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59;top:3059;width:19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9;top:1979;width:19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259;top:2159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99;top:4139;width:298;height:53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3599;width:338;height:35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498;height:35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558;height:35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899;width:278;height:35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9;top:1439;width:278;height:35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9,1619" to="359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9,1258" to="3597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9;top:2339;width:198;height:35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8;top:1438;width: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black" stroked="t" o:allowincell="f" style="position:absolute;left:4599;top:1619;width:298;height:178;mso-wrap-style:none;v-text-anchor:middle;mso-position-horizontal-relative:char" type="_x0000_t17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9;top:179;width:478;height:35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99;width:578;height:35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9;width:578;height:35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1664;width:578;height:67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2144;width:598;height:53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4499;width:598;height:523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9;top:2879;width:578;height:53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4;top:4514;width:598;height:53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079;width:598;height:53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ys. 1.</w:t>
      </w:r>
      <w:r>
        <w:rPr>
          <w:bCs/>
          <w:color w:val="000000"/>
          <w:szCs w:val="24"/>
        </w:rPr>
        <w:t xml:space="preserve"> Schemat stanowiska do oznaczania objętości wydzielanych gazów </w:t>
        <w:br/>
        <w:t>i emisji BTEX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Reference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Holtzer M., Grabowska B., Żymankowska – Kumon S., Kwaśniewska – Królikowska D., Dańko R., Solarski W., Bobrowski A.: </w:t>
      </w:r>
      <w:r>
        <w:rPr>
          <w:iCs/>
          <w:lang w:val="en-US"/>
        </w:rPr>
        <w:t>Harmfulness of moulding sands with bentonite and lustrous carbon carriers</w:t>
      </w:r>
      <w:r>
        <w:rPr>
          <w:lang w:val="en-US"/>
        </w:rPr>
        <w:t>, Metalurgija=Metallurgy 51 (2012) pp. 437-4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ltzer M., Kwaśniewska – Królikowska D., Bobrowski A., Dańko R., Grabowska B., Żymankowska – Kumon S., Solarski W.: Badania emisji niebezpiecznych związków z mas z bentonitem i nośnikami węgla błyszczącego w kontakcie z ciekłym metalem, Przegląd Odlewnictwa 3-4 (2012) s. 124-1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Johansson P.: Alternative materials for civil engineering foundations and road construction, Foundry Trade Journal 6 (2004) pp. 180-18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Orkas J.: Beneficial Re-use of foundry surplus sands in the composting process, Fonderie Fondeur d’aujourd’hui 215 (2002) pp. 34-40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refhorst C.: Modern bentonite bonded molds, Archives of Foundry 6 (2006) pp.51-57</w:t>
      </w:r>
    </w:p>
    <w:p>
      <w:pPr>
        <w:pStyle w:val="Footnote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Footnote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Praca została zrealizowana w ramach Grantu Dziekańskiego nr </w:t>
      </w:r>
      <w:r>
        <w:rPr>
          <w:b/>
          <w:i/>
        </w:rPr>
        <w:t>15.11.170.416</w:t>
      </w:r>
    </w:p>
    <w:p>
      <w:pPr>
        <w:pStyle w:val="Footnot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</w:r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t xml:space="preserve">1,3,4 – PhD; 2 – Profes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3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32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1arturb@agh.edu.p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8:00Z</dcterms:created>
  <dc:creator>Sekretariat</dc:creator>
  <dc:description/>
  <cp:keywords/>
  <dc:language>en-US</dc:language>
  <cp:lastModifiedBy>Artur</cp:lastModifiedBy>
  <cp:lastPrinted>2008-10-17T17:04:00Z</cp:lastPrinted>
  <dcterms:modified xsi:type="dcterms:W3CDTF">2012-10-31T06:41:00Z</dcterms:modified>
  <cp:revision>14</cp:revision>
  <dc:subject/>
  <dc:title>Kraków, dnia 13-10-2006</dc:title>
</cp:coreProperties>
</file>